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правляемый пункт(точка) соответствующим X и Y, чтобы учесть лучевую кость инструмента. Простая тригонометр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ает расстояния в зависимости от угла,  направление вырезки делает к ося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актически это не совсем настолько просто. Имеются несколько проблем(выпусков), но основной - то, ч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еханизм должен установить позицию Z прежде, чем это начинает вырезать, и в то время это не зна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Направление, в которое инструмент собирается перемещаться. Эта проблема решена,  обеспечивая "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preentr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аги " которые имеют место в отходах части. Они гарантируют ч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числения компенсации могут быть сделаны прежде, чем фактическая схема(иерархическая структура) части вырезается. Выбо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уть, который выполняется гладко в схему(иерархическую структуру) части также, оптимизирует качество поверхности. Выход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ремещение иногда используется, чтобы обслужить(поддержать) конец в конце вырезк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9.2 Два Вида Контур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Mach2 обрабатывает компенсацию за два типа контура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 xml:space="preserve">Рисунок 9.1 - Два возможного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oolpaths</w:t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, чтобы вырезать треугольни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Компенсация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9-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Контур, данный в коде программы обработки детали - край(ребро) материала, который не должен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работанный на станке далеко. Мы вызовем(назовем) этот тип " контур края(ребра) материала ". Это - вид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 кода, который мог бы быть " письменная рука "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Контур, данный в коде СТАНКА С ЧПУ - путь инструмента, который сопроводился бы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струмент точно правильная лучевая кость. Мы вызовем(назовем) этот тип " контур пути инструмента ".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Является видом кода, который программа CAD/CAM могла бы производить, если это зна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едназначенный диаметр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терпретатор не имеет никакой установки, которая определяет, который тип контура используется, н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исленное описание контура, конечно, отличится (для той же самой геометрии части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ежду двумя типами и значениями для диаметров в таблице(роторе) инструмента будет отличен дл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ва тип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9.2.1 Материальный Граничный Конту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гда контур - край(ребро) материала, схема(иерархическая структура) края(ребра) описана в ча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грамма. Для материального граничного контура, значение для диаметра в таблице(роторе) инструмента -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Фактическая величина диаметра инструмента. Значение в таблице(роторе) должно быть положительно. СТАНОК С ЧПУ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д для материального граничного контура тот же самый независимо от (фактический или предназначен) диамет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 инструмент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Example1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меется программа NC, которая вырезает материал далеко от внешней стороны треугольника на рисунк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.1 Выше. В этом примере, лучевая кость компенсации забойщика - фактическая лучевая кость инструмента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ование, которое является 0.5, значение для диаметра в таблице(роторе) инструмента - дважды(вдвое) лучевая кость, котора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.0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10 G41 G1 X2 Y2 (включите компенсацию и делают перемещение входа(элемента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20 Y-1 (следуют за правой стороной треугольник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30 X-2 (следуют за поверхностью ножки зуба треугольник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40 X2 Y2 (следуют за гипотенузой треугольник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50 G40 (выключите компенсацию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приведет к инструменту после пути, состоящего из перемещения входа(элемента) и показанного пу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 левом продвижении по часовой стрелке вокруг треугольника. Обратите внимание что на координаты треугольн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атериал появляется в коде СТАНКА С ЧПУ. Обратите внимание также, что путь инструмента включает три дуги(арки), которы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е явно запрограммированный; они сгенерированы автоматическ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9.2.2 Контур Пути Инструмен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гда контур - контур пути инструмента, путь описан в программе обработки детали.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жидающийся, что (если бы не в течение шагов входа(элемента)) путь предназначен, чтобы создать некоторую час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Геометрия. Путь может быть сгенерирован вручную или программой CAD/CAM, рассмотрение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Геометрия части, которая предназначена, чтобы быть сделанной. Для Mach2, чтобы работать, путь инструмента должен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акой, что инструмент остается в контакте с краем(ребром) геометрии части, как показано слев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орона числа(рисунка) 10.1. Если путь вида, показанного справа числа(рисунка) 10.1 используется, в котор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струмент не остается в контакте с геометрией части все время, интерпретатор будет н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удьте способны компенсировать должным образом, когда маломерные инструментальные средства использую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ля контура пути инструмента, значение для диаметра забойщика в таблице(роторе) инструмента будет маленько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анционный номер абонента, если отобранный инструмент слегка с завышенными размерами и будет маленький негати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мер, если инструмент слегка маломерен. Как реализовано, если значение диаметра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егатив, интерпретатор компенсирует с другой стороны контура от т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программированным и использования абсолютная величина данного диаметра. Если фактический инструмент -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длежащий размер, значение в таблице(роторе) должен быть нулево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Пример Контура Пути Инструмента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едположим, что  диаметр забойщика в настоящее время в шпинделе - 0.97, и диамет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нят в производстве пути инструмента был 1.0. Тогда значение в таблице(роторе) инструмента дл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иаметр для этого инструмента должен быть -0.03. Имеется программа NC, которая вырезает материал далек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т внешней стороны треугольника в числе(рисунке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10 G1 X1 Y4.5 (делайте перемещение юстировки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Компенсация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9-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20 G41 G1 Y3.5 (включите компенсацию и делают первый вход(элемент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еремещени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30 G3 X2 Y2.5 I1 (делайте второе перемещение входа(элемента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40 G2 X2.5 Y2 J-0.5 (вырезка по дуге(арке) наверху пути инструмен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50 G1 Y-1 (вырезка по правой стороне пути инструмен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60 G2 X2 Y-1.5 I-0.5 (вырезка по дуге(арке) в правой нижней части инструмен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уть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70 G1 X-2 (вырезка по поверхности ножки зуба пути инструмен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80 G2 X-2.3 Y-0.6 J0.5 (вырезка по дуге(арке) в левой нижней ча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уть инструмен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90 G1 X1.7 Y2.4 (вырезка по гипотенузе пути инструмен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100 G2 X2 Y2.5 I0.3 J-0.4 (вырезка по дуге(арке) наверху инструмен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уть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110 G40 (выключите компенсацию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приведет к инструменту, производящему перемещение юстировки и два шага входа(элемента), и зате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сле пути слегка внутри пути, показанного слева на рисунке 10.1 продвижение по часовой стрелк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округ треугольника. Этот путь - направо от запрограммированного пути даже при том, что G41 бы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программированный, потому что значение диаметра рассеивающе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9.2.2.1 Сначала Перемещ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51720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лгоритм, используемый для первого перемещения, когда первое перемещение - прямая линия, должен вывести рисунок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ямая линия о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нечный пунк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торый является касательной(тангенсом) к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руг, чей цент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текущем пункте(точк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 чей лучевая кос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учевая кость инструмент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нечный пунк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 твердосплавной режущей пластины - тог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йденным как цент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руг тот же сам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асательная(тангенс) лучевой кости к касательной в конечном пункте. Этому показывают на рисунке 9.2. Ес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drawing>
          <wp:inline distT="0" distB="0" distL="0" distR="0">
            <wp:extent cx="517207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программированный пункт(точка) - внутри начального поперечного разреза инструмента (круг слева)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шибка сообщен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первое перемещение посл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учевая кость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пенсация име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ключенн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уга(арка), дуга(арка), котора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генерированным получе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т вспомогательной дуги(арки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торый имеет его центр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программированн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ентр, проход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ерез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программированный конец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ункт(точка), и - касательная(тангенс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бойщику в е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екущее местоположение. Ес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спомогательная дуга(арка) не может быть создана, ошибка сообщена. Сгенерированная дуга(арка) перемещает инструмен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ак, чтобы это осталось касательная(тангенс) к вспомогательной дуге(арке) в течение перемещения. Этому показывают на рисунке 9.3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езависимо от того, является ли первое перемещение прямой линией или дугой(аркой), Z ось может также двигаться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о же самое время. Это будет двигаться линейно, поскольку это делает, когда компенсация лучевой кости забойщика н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уемый. Вращательные движения оси (A, B, и оси C) позволяются с компенсацией лучевой кости забойщик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 использование их было бы очень необычно. После шагов входа(элемента) компенсации лучевой кости забойщик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терпретатор сохраняет касательную(тангенс) инструмента к запрограммированному пути на соответствующей стороне. Если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пуклый угол находится на пути, дуга(арка) вставлена, чтобы идти вокруг угла. Лучевая кость дуги(арки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Рисунок 9.2 - Первое перемещение компенсации забойщика - Прям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Рисунок 9.3 - Первое перемещение компенсации забойщика - Дуга(арк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Компенсация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9-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Является половиной диаметра, данного в таблице(роторе) инструмента. Когда компенсация лучевой кости забойщика выключен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икакое специальное перемещение выхода не имеет мест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едующее перемещение - то, что было бы то, если компенсация лучевой кости забойщика никогда не был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ключенным и предыдущее перемещение поместил инструмент в его текущую позицию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9.2.2.2 Программирование Шагов Входа(элемен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ообще, перемещение юстировки и два шага входа(элемента) необходимы, чтобы начать компенсацию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авильно. Однако, где запрограммированный контур - край(ребро) материала, очерчивают и имеется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пуклый угол на контуре, только одно перемещение входа(элемента) (плюс, возможно, перемещение пред-входа(пред-элемента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еобходимый. Общий метод, который встроит все местоположения, описан сначала. Мы принимае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десь то, что программист знает то, чем контур является уже и имеет задание добавляющегося входа(элемен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Шаг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бщий Метод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4276725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щий метод включает программирование перемещения юстировки и двух шагов входа(элемента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аги входа(элемента), данные выше будут использоваться например. Имеется уместный код снова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N0010 G1 X1 Y4.5 (заставите юстировку двигаться в пункт(точку) C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20 G41 G1 Y3.5 (включите компенсацию и делают первый вход(элемент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Двигайтесь в пункт(точку) B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N0030 G3 X2 Y2.5 I1 (заставите второй вход(элемент) двигаться в пункт(точку) A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. число(рисунок) 9.4. Число(рисунок) показывает два шага входа(элемента), но не перемещение юстировки. Сначал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берите пункт(точку) на контур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Где удобно присоединитьс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уга(арка) входа(элемента). Определите дугу(арку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не контура, котор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чинается в окрестностях точки B и заканчивается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асательная(тангенс) к контуру (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ход то же самое направление как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планирован, чтобы идти вокруг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нтур). Лучевая кость дуги(арки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олжен быть больший чем полови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иаметр, данный в таблице(роторе) инструмент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огда расширите(продлите) касательную(тангенс) строки 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уга(арка) от B до некоторого пункта(точки) C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Расположенный так, чтобы строка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BC</w:t>
      </w:r>
      <w:r>
        <w:rPr>
          <w:rFonts w:cs="Arial CYR" w:ascii="Arial CYR" w:hAnsi="Arial CYR"/>
          <w:color w:val="000000"/>
          <w:sz w:val="22"/>
          <w:szCs w:val="22"/>
        </w:rPr>
        <w:t xml:space="preserve"> был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ольше чем одна лучевая кость долг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сле того, как постро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конченный, код написан в обратном порядке от построения. Лучевая кость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пенсация включена после перемещения юстировки и перед первым перемещением входа(элемента).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д выше, строка N0010 - перемещение юстировки, строка N0020 включает компенсацию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елает первое перемещение входа(элемента), и строка N0030 делает второе перемещение входа(элемента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В этом примере, дуга(арка)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B</w:t>
      </w:r>
      <w:r>
        <w:rPr>
          <w:rFonts w:cs="Arial CYR" w:ascii="Arial CYR" w:hAnsi="Arial CYR"/>
          <w:color w:val="000000"/>
          <w:sz w:val="22"/>
          <w:szCs w:val="22"/>
        </w:rPr>
        <w:t xml:space="preserve"> и строка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BC</w:t>
      </w:r>
      <w:r>
        <w:rPr>
          <w:rFonts w:cs="Arial CYR" w:ascii="Arial CYR" w:hAnsi="Arial CYR"/>
          <w:color w:val="000000"/>
          <w:sz w:val="22"/>
          <w:szCs w:val="22"/>
        </w:rPr>
        <w:t xml:space="preserve"> справедливо(довольно) большая, но они не должны быть. Для инструмен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Контур пути, лучевая кость дуги(арки)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B</w:t>
      </w:r>
      <w:r>
        <w:rPr>
          <w:rFonts w:cs="Arial CYR" w:ascii="Arial CYR" w:hAnsi="Arial CYR"/>
          <w:color w:val="000000"/>
          <w:sz w:val="22"/>
          <w:szCs w:val="22"/>
        </w:rPr>
        <w:t xml:space="preserve"> нуждается тольк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удьте слегка больший чем возможный максиму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тклонение лучевой кости инструмента о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очный размер. Также для контура пути инструмент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орона, выбранная за компенсацию должна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дин использовать, если инструмент с завышенными размерами. Ка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помянутым ранее, если инструмент маломерен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терпретатор переключит сторо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Простой Метод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2686050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контур - контур края(ребра) материала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меется выпуклый угол где-нибудь 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нтур, более простой метод создан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ход(элемент) доступен. См. число(рисунок) 9.5. Сначала, кир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пуклый угол, D. Решите который путь В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Рисунок 9.4 - шаги входа(элемента) (опускающий первую юстировку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мещени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Рисунок 9.5 - Простое перемещение входа(элемен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Компенсация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9-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Хотите идти по контуру от D. В нашем примере мы сохраняем инструмент налево о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Контур и продвижение затем к F. Расширите(продлите) строку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FD</w:t>
      </w:r>
      <w:r>
        <w:rPr>
          <w:rFonts w:cs="Arial CYR" w:ascii="Arial CYR" w:hAnsi="Arial CYR"/>
          <w:color w:val="000000"/>
          <w:sz w:val="22"/>
          <w:szCs w:val="22"/>
        </w:rPr>
        <w:t xml:space="preserve"> (если следующая часть контур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Дуга(арка), расширите(продлите) касательную(тангенс), чтобы образовать дугу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FD</w:t>
      </w:r>
      <w:r>
        <w:rPr>
          <w:rFonts w:cs="Arial CYR" w:ascii="Arial CYR" w:hAnsi="Arial CYR"/>
          <w:color w:val="000000"/>
          <w:sz w:val="22"/>
          <w:szCs w:val="22"/>
        </w:rPr>
        <w:t xml:space="preserve"> от D), чтобы делить область вне контура около D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две области(региона). Удостоверитесь, что  центр инструмента - в настоящее время в области(регионе) на той же самой сторон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 расширенной(продленной) строки как материал внутри контура около D. Если не, переместите инструмент в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ласть(регион). В примере, укажите, E представляет текущее местоположение центра инструмент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ак как это находится на той же самой стороне строки, ФЛАГ НАПРАВЛЕНИЯ как затененный треугольник, никакое дополнительное перемещение не необходим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еперь запишите строку кода СТАНКА С ЧПУ, который включает компенсацию и перемещается в пункт(точку) D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N0010 G41 G1 X2 Y2 (включите компенсацию и делают вход(элемент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ремещени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т метод будет также работать над вогнутым углом на контуре пути инструмента, если фактический инструмен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 завышенными размерами, но это будет терпеть неудачу с контуром пути инструмента, если инструмент маломерен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Компенсация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9-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10-1 Mach2Mill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 xml:space="preserve">10. Мах 2 </w:t>
      </w:r>
      <w:r>
        <w:rPr>
          <w:rFonts w:cs="Arial,Bold;Arial" w:ascii="Arial,Bold;Arial" w:hAnsi="Arial,Bold;Arial"/>
          <w:b/>
          <w:bCs/>
          <w:color w:val="FF0000"/>
          <w:sz w:val="32"/>
          <w:szCs w:val="32"/>
        </w:rPr>
        <w:t>G-</w:t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 xml:space="preserve"> и ссылка(рекомендация) языка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а секция определяет язык (G-закодир и т.д.) которые поняты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терпретированный Mach2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Некоторые функциональные возможности, которые были определены для механизмов в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NIST</w:t>
      </w:r>
      <w:r>
        <w:rPr>
          <w:rFonts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NM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Следующий Регулятор Поколения(порождения)) архитектура но теперь не реализова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ой Mach2 дается в сером типе в этой главе. Если эти функциональные возможн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Важный для вашего приложения тогда пожалуйста позвольте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rtSoft</w:t>
      </w:r>
      <w:r>
        <w:rPr>
          <w:rFonts w:cs="Arial CYR" w:ascii="Arial CYR" w:hAnsi="Arial CYR"/>
          <w:color w:val="000000"/>
          <w:sz w:val="22"/>
          <w:szCs w:val="22"/>
        </w:rPr>
        <w:t xml:space="preserve"> Корпорации знать ваш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требности и они будут включены в наш цикл проектирования застройк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10.1 Некоторые определен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1 Линейные Ос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X, Y, и Z оси формируют стандартную правую систему координат из ортогональной встав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и. Позиции из трех механизмов прямолинейного движения выражены, используя координаты 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и ос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2 Вращательные Ос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ращательные оси измерены в градусах(степенях) как обмотанные линейные оси в который направл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 положительного вращения против часовой стрелки когда рассматривается с положительного конц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редавая X, Y, или Ось аппликат. " Обмотанная линейная ось, " мы означаем один на котор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величения наклонного положения без предела (идут к положительной бесконечности) как повороты ос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тив часовой стрелки и уменьшения без предела (идут к отрицательной бесконечности) как повороты ос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 часовой стрелке. Обмотанные линейные оси используются независимо от того, действительно ли имеется механически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едел вращения(циклического сдвига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 часовой стрелке или против часовой стрелки - с точки зрения обрабатываемой детали. Если обрабатываемая детал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креплен к поворотной площадке, которая включает вращательную степень подвижности, против часовой стрелки поворот о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очка зрения обрабатываемой детали выполнена,  поворачивая поворотную площадку в направлении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Для наиболее общих(обычных) машинных конфигураций) смотрит по часовой стрелке с точки зрен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то - то стоящий рядом с механизмо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3 Вычисление(образование окалины) вх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озможно установить масштабные факторы для каждой оси. Они будут применяться к значениям X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Y, Z, A, B, C, я, J и R излагаю всякий раз, когда они введены. Это позволяет размер особенносте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работанный на станке быть изменен и зеркальные изображения, которые будут созданы - при помощи рассеивающих коэффициентов масштабировани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числение(образование окалины) - первая вещь, сделанная со значениями, и вещи подобно скорости подачи всегда основан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 масштабируемых значениях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я, сохраненные в инструменте и таблицах(роторах) фрахтовой сделки не масштабируются перед использованием. Вычисление(образование окалины) может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ой, применился во время значений, были введены (говорят использование G10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4 Управляемый Пункт(точк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правляемый пункт(точка) - пункт(точка), чей позиция и норма(разряд,скорость) движения управляются. Ког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длины инструмента нулевое (значение по умолчанию), это - пункт(точка) на шпиндельной оси (часто называемо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очка замера) который является некоторым закрепленным расстоянием вне конца шпинделя, обычно окол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нец державки(буровой штанги), которая вписываться в шпиндель. Местоположение управляемого пункта(точки) может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езжал по шпиндельной оси,  определяя некоторое положительное количество для длины инструмен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. Это количество - обычно длина резца в использовании, так, чтобы управляемо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ункт(точка) - в конце резц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5 Скоординированное Прямолинейное движ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тобы управлять инструментом по указанному пути, система механической обработки должна часто координирова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вижение нескольких осей. Мы используем срок(термин) " скоординированное прямолинейное движение " чтобы описа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естоположение, в который, номинально, каждая ось перемещается в постоянную скорость и все перемещение осей о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х исходные положения к их конечным положениям в то же самое время. Если только X, Y, и Z ос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Или любой или два из них) перемещение, это производят движение в прямой линии, следовательно слов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"Вставка" в сроке(термине). В действительных движениях, это часто не возможно, чтобы обслужить(поддержать) постоянную скорос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тому что ускорение или замедление требуются в начало и-или конец движения.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Является выполнимым, однако, управлять осями так, чтобы, всегда, каждая ось закончил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а же самая трещина его требуемого движения как другие оси. Это перемещает инструмент по тот же сам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уть, и мы также называем этот вид движения скоординированным прямолинейным движение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координированное прямолинейное движение может быть выполнено или в преобладающей скорости подачи, или в быстро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корость подачи. Если физические пределы скорости оси делают желательную норму(разряд,скорость) недоступной, все ос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медлены, чтобы обслужить(поддержать) желательный путь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6 Скорость подач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рма(разряд,скорость), по которой управляемый пункт(точка) или перемещение осей является номинально устойчивой нормой(разрядом,скоростью) котор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ожет быть установлен пользователем. В Интерпретаторе, интерпретация скорости подачи следующ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обратная скорость подачи времени (G93) способ не используется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Для движения, возводящего в степень один или большего количества линейных осей (X, Y, Z и произвольно A, B, C)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ез одновременного движения вращательной степени подвижности, скорость подачи означает единицы(блокы) длины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Минута по запрограммированной вставке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XYZ</w:t>
      </w:r>
      <w:r>
        <w:rPr>
          <w:rFonts w:cs="Arial CYR" w:ascii="Arial CYR" w:hAnsi="Arial CYR"/>
          <w:color w:val="000000"/>
          <w:sz w:val="22"/>
          <w:szCs w:val="22"/>
        </w:rPr>
        <w:t xml:space="preserve"> путь (ЧАРТЕРНОГО РЕЙСА С ПРЕДВАРИТЕЛЬНЫМ БРОНИРОВАНИЕМ МЕСТ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Для движения, возводящего в степень один или большего количества линейных осей (X, Y, Z и произвольно A, B, C)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 одновременным движением вращательной степени подвижности, скорость подачи означает единицы(блокы) длины в минуту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о запрограммированной вставке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XYZ</w:t>
      </w:r>
      <w:r>
        <w:rPr>
          <w:rFonts w:cs="Arial CYR" w:ascii="Arial CYR" w:hAnsi="Arial CYR"/>
          <w:color w:val="000000"/>
          <w:sz w:val="22"/>
          <w:szCs w:val="22"/>
        </w:rPr>
        <w:t xml:space="preserve"> путь (ЧАРТЕРНОГО РЕЙСА С ПРЕДВАРИТЕЛЬНЫМ БРОНИРОВАНИЕМ МЕСТ), объединенный с угловой скоростью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ращательные оси, умноженные соответствующим Диаметром Исправления оси, умноженным смешанным шрифто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( P = 3.14152 ...); то есть объявленный "периметр" ча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Для движения одной вращательной степени подвижности с X, Y, и Z осями, не перемещающими, скоростью подач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значает градусы(степени) во вращение(циклический сдвиг) минуты вращательной степени подвижност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Для движения двух или трех вращательных осей с X, Y, и Z осями, не перемещающими, норма(разряд,скорость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римененный следующим образом. Позвольте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dA</w:t>
      </w:r>
      <w:r>
        <w:rPr>
          <w:rFonts w:cs="Arial CYR" w:ascii="Arial CYR" w:hAnsi="Arial CYR"/>
          <w:color w:val="000000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dB</w:t>
      </w:r>
      <w:r>
        <w:rPr>
          <w:rFonts w:cs="Arial CYR" w:ascii="Arial CYR" w:hAnsi="Arial CYR"/>
          <w:color w:val="000000"/>
          <w:sz w:val="22"/>
          <w:szCs w:val="22"/>
        </w:rPr>
        <w:t>, и постоянному току, чтобы быть углы в градусах(степенях) через который A, B,</w:t>
      </w:r>
    </w:p>
    <w:p>
      <w:pPr>
        <w:pStyle w:val="Normal"/>
        <w:autoSpaceDE w:val="false"/>
        <w:ind w:left="18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И оси C, соответственно, должны двигаться. Позвольте D = </w:t>
      </w:r>
      <w:r>
        <w:rPr>
          <w:rFonts w:cs="TimesNewRoman;Times New Roman" w:ascii="TimesNewRoman;Times New Roman" w:hAnsi="TimesNewRoman;Times New Roman"/>
          <w:color w:val="FF0000"/>
          <w:sz w:val="20"/>
          <w:szCs w:val="20"/>
        </w:rPr>
        <w:t>sqrt</w:t>
      </w:r>
      <w:r>
        <w:rPr>
          <w:rFonts w:cs="Arial CYR" w:ascii="Arial CYR" w:hAnsi="Arial CYR"/>
          <w:color w:val="000000"/>
          <w:sz w:val="20"/>
          <w:szCs w:val="20"/>
        </w:rPr>
        <w:t xml:space="preserve"> (dA2 + dB2 + dC2). Концептуально, D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Является мерой полного углового перемещения, используя обычный Евклидов показатель. Позвольте T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личество времени, требуемого, чтобы двигаться через D градусы(степени) в текущую скорость подачи в градусах(степенях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минуту. Вращательные оси должны быть перемещены в скоординированное прямолинейное движение так, чтоб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шедшее время от начала до конца движения - T плюс любое время, требуемое дл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скорение или замедлени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7 Движение Дуги(арки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Любая пара линейных осей (КООРДИНАТНЫЙ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YZ</w:t>
      </w:r>
      <w:r>
        <w:rPr>
          <w:rFonts w:cs="Arial CYR" w:ascii="Arial CYR" w:hAnsi="Arial CYR"/>
          <w:color w:val="000000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XZ</w:t>
      </w:r>
      <w:r>
        <w:rPr>
          <w:rFonts w:cs="Arial CYR" w:ascii="Arial CYR" w:hAnsi="Arial CYR"/>
          <w:color w:val="000000"/>
          <w:sz w:val="22"/>
          <w:szCs w:val="22"/>
        </w:rPr>
        <w:t>) может управляться, чтобы двигаться в дугу окружности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лоскость той пары осей. В то время как это встречается, третья линейная ось и вращательн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и могут управляться, чтобы переместить одновременно в эффективно постоянный дебит(постоянный поток). Как в скоординированно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ямолинейное движение, движения могут быть скоординированы так, чтобы ускорение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медление не затрагивает путь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вращательные оси не двигаются, но третья линейная ось двигается, траектор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правляемый пункт(точка) - спираль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корость подачи в течение движения дуги(арки) как описана в Скорости подачи выше. В случае спиральн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вижение, норма(разряд,скорость) применяется по спирали. Остерегайтесь, поскольку другие интерпретации используются в друго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стем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8 Охладител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хладитель Перелива и охладитель тумана могут каждый быть включенного независимо. Они выключен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мест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9 Временная задерж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стемой механической обработки можно командовать, чтобы остановиться (то есть, сохранять все неперемещение осей) для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дельное количество времени. Наиболее общее(обычное) использование временной задержки должно ломать(нарушать) и очистить мелкую щебенку или для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пиндель, чтобы встать, чтобы ускориться. Единицы(блокы), в которых Вы определяете Временную задержку являются или секундами и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иллисекунды в зависимости от установки на Выборе конфигурации &gt; Лог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10 Единицы(блокы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диницы(блокы), используемые для расстояний по X, Y, и Z осям могут быть измерены в миллиметрах и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юймы. Единицы(блокы) для всех других количеств, вовлеченных в управление станком не могут быть изменены(заменены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Различные количества используют различные удельные единицы(блокы). Шпиндельная скорость измерена в оборотах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минуту. Позиции вращательных осей измерены в градусах(степенях). Скорость подач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раженный в текущих единицах(блоках) длины в минуту или в градусах(степенях) в минуту, как описа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едупреждение: Мы уведомляем(советуем) Вам проверять очень тщательно ответ системы на изменяющиеся единицы(блокы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то время как инструмент и смещения фрахтовой сделки загружены в таблицы(роторы), в то время как эти смещения активны и-и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В то время как программа обработки детали -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excecuting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11 Текущая Позиц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правляемый пункт(точка) - всегда в некотором местоположении, называемом " текущая позиция " и Mach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сегда знает, где это. Числа(номера), представляющие текущую позицию откорректированы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тсутствие любого движения оси если есть в наличии(из нескольких событий имейте место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Единицы(блокы) Длины изменены(заменены) (но см. Предупреждение выш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Смещение длины Инструмента изменено(заменено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Смещения Системы координат изменены(заменены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12 Отобранная Плоскос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меется всегда " отобранная плоскость ", который должен быть Двухкоординатная плоскость, YZ-плоскость, или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XZPLANE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 системы механической обработки. Ось аппликат, конечно, перпендикуляр к Двухкоординатной плоскости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ь абсцисс к YZ-плоскости, и Оси у к XZ-плоскост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13 Таблица(ротор) Инструмен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уль или один инструмент назначены на каждый паз в таблице(роторе) инструмент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14 Изменение(замена) Инструмен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Mach2 позволяет Вам осуществлять процедуру для осуществления автоматических изменений(замен) инструмен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ование макрокоманд или изменять(заменять) инструментальные средства вручную когда требуе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15 Устройство смены спутнико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Mach2 позволяет Вам осуществлять процедуру для осуществления устройства смены спутников, используя макрокоманд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1.16 Способы Контурного управлен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стема механической обработки может быть помещена в любой из двух способов контурного управления: (1) точная останов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пособ, (2) постоянных способ скорости. В точном способе остановки, машинные остановки кратко в конец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 каждого запрограммированного перемещения. В постоянном способе скорости, острые углы пути могут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кругленный слегка так, чтобы скорость подачи могла быть поддержана на высоком уровне. Эти способы должны позволить пользователю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правляйте компромиссом, вовлеченным в превращение углов, потому что реальный механизм имеет конечн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скорение из-за инерции его механизм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очная остановка делает то, что это говорит. Механизм будет приходить в состояние покоя в каждом изменении(замене) направления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тери(пошлина) будут поэтому точно следовать за командованным путе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стоянная скорость наложится на ускорение в новом направлении с замедлением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Тот тока, чтобы сохранять командованный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feedrate</w:t>
      </w:r>
      <w:r>
        <w:rPr>
          <w:rFonts w:cs="Arial CYR" w:ascii="Arial CYR" w:hAnsi="Arial CYR"/>
          <w:color w:val="000000"/>
          <w:sz w:val="22"/>
          <w:szCs w:val="22"/>
        </w:rPr>
        <w:t>. Это подразумевает округление любого угл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 быстрее и более гладкая вырезка. Это особенно важно в распределении и плазменной резк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олее низкий ускорение машинных осей, больший будет лучевая кость округленн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гол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Плазменном способе (набор на диалоге Логики Выбора конфигурации) стремление системы, чтобы оптимизировать уго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вижение для плазменной резки частным алгоритмо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акже возможно определить предельный угол так, чтобы изменения(замены) в направлении больше чем эт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 углом будут всегда обращаться как Точная Остановка даже при том, что Постоянная Скорость отобрана.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зволяет нежным углам быть более гладким, но избегает чрезмерного округления острых углов даж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 механизмах с низким ускорением на одном или большим количеством осей. Эта особенность позволяется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нфигурируйте Логический диалог, и предельный угол установлен СЧИТЫВАНИЕМ ИНФОРМАЦИИ С РАЗРУШЕНИЕМ. Эта установка будет вероятн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олжны быть выбран экспериментально в зависимости от характеристик станк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Возможно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toolpath</w:t>
      </w:r>
      <w:r>
        <w:rPr>
          <w:rFonts w:cs="Arial CYR" w:ascii="Arial CYR" w:hAnsi="Arial CYR"/>
          <w:color w:val="000000"/>
          <w:sz w:val="22"/>
          <w:szCs w:val="22"/>
        </w:rPr>
        <w:t xml:space="preserve"> индивидуального задани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10.2 Взаимодействие Интерпретатора со средством управлен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2.1 Подача и Централизованные управления Скор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Mach2 команды, которые позволяют (M48) или выводят из строя (M49) перерегулирование скорости и подач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ключатели. Полезно быть способно к перерегулированию эти выключатели для некоторых действий механической обработк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дея состоит в том, что оптимальные установки были включены в программу, и оператор долже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е изменяют(заменяют) их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2.2 Блок(волочильный стан) Удаляет контроль(управлени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блок(волочильный стан) удаляет контроль(управление),  ВКЛЮЧЕН, строки программы, которые начинаются с вырубки (блок(волочильный стан) удаля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мвол) не выполнен. Если выключатель выключен, такие строки выполне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2.3 Необязательный контроль(управление) Останова программ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еобязательный контроль(управление) останова программы (см. Выбор конфигурации &gt; Логика) работы следующим образом. Если этот контроль(управлени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КЛЮЧЕННАЯ и входная шина, содержит код M1, выполнение программы остановлено в конец 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анды на той строке до Пусковой кнопки Цикла помеще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10.3 Напильник Инструмен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Mach2 обслуживает(поддерживает) напильник инструмента для каждого из 256 инструментальных средств, которые могут использовать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аждая строка данных напильника содержит данные для одного инструмента. Это позволяет определение инструмен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лина (Z ось), обработайте инструментом диаметр (для фрезерования) и лучевой кости твердосплавной режущей пластины (для превращения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10.4 Язык программ обработки дета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4.1 Краткий обзо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5372100" cy="875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Язык основан на строках программы. Каждая строка (также называемый "блоком"("волочильным станом")) может включа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анды к системе механической обработки, чтобы делать несколько различных вещей. Строки программы могут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обранный в напильнике, чтобы делать программу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ипичная строка программы состоит из необязательного номера строки в начало, сопровождаемое одни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ли большее количество "слов". Слово состоит из символа, сопровождаемого номером (или кое-что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ценивает к номеру). Слово может или давать команду или обеспечивать параметр к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анда. Например, G1 X3 - достоверная строка программы с двумя словами. "G1" - коман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е " перемещение в прямая линия в запрограммированная скорость подачи, " и "X3" обеспечива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е параметра (значение X должно быть 3 в конце перемещения). Большинство начала команд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ли с Перегрузкой или М. (для Общего и Разного). Слова для этих команд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званный " Перегрузка закодирует " и " М. коды. "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Язык имеет две команды (M2 или M30), любой из который концы программа. Програм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ожет заканчиваться перед концом напильника. Строки напильника, которые происходят после конца программы - н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ыть выполнен в нормальном потоке так будет вообще части подпрограм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4.2 Параметр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Mach2 система механической обработки обслуживает(поддерживает) массив 10,320 числовых параметров. Многие из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х имеют удельные использования. Параметр, которые связаны с арматурой,  постояне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ерез какое-то время. Другие параметры будут неопределены, когда Mach2 загружен. Параметр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охраненный, когда интерпретатор - повторная установка. Параметры со значениями, определенными Mach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аются на рисунке 10.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Парамет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Номе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Параметр Значен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Номе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Знач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6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6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6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6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6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6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8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8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8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8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8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8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9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9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9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9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9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19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1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1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1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1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1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1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2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2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2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2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2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2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2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4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4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4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4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4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4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28 домой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28 домой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28 домой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28 домой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28 домой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28 домашний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30 домой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30 домой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30 домой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30 домой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30 домой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30 домашний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кала(масштаб)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кала(масштаб)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кала(масштаб)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кала(масштаб)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кала(масштаб)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C Шкалы(масштаб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2 смещение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2 смещение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2 смещение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2 смещение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2 смещение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2 смещение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екущее смещение Работ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ме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1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1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1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1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1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1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6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6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6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6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6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6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8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8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8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8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8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28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0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0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0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0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0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0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2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2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2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2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2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532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28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28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28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28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28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28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30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30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30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30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30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1030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3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3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3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3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3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3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4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4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4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4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4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4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5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5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5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5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5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5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6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6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6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6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6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6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2"/>
          <w:szCs w:val="22"/>
        </w:rPr>
        <w:t>И так далее каждый 2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2"/>
          <w:szCs w:val="22"/>
        </w:rPr>
        <w:t>Значения д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4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4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4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4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4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4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5 X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5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5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5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5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Работы 255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Рисунок 10.1 - Система определил параметр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4.3 Системы координа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стема механической обработки имеет абсолютную систему координат и 254 смещение работы (фрахтовая сделк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стем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 можете устанавливать смещения инструментальных средств G10 L1 P ~ X ~ Z ~. Слово P определяет инструмен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мер, который будет установлен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 можете устанавливать смещения систем фрахтовой сделки, использующих G10 P второго уровня ~ X ~ Y ~ Z ~ ~ B ~ C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ово P определяет фрахтовую сделку, которая будет установлена. X, Y, Z и т.д излагает - координаты дл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чало координат для осей в терминах абсолютной системы координат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 можете выбирать одно из первых семи смещений работы,  используя G54, G55, G56, G57, G58, G59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юбое из 255 смещений работы может быть отобрано G59 P ~ (например G59 P23,  выбрал б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Фрахтовая сделка 23). Абсолютная система координат может быть отобрана G59 P0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 можете смещение текущая система координат, используя G92 или G92.3. Это смещение будет тог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мененный на вершину систем координат смещения работы. Это смещение может быть отменено с G92.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Значение Символ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A-ось механиз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B B-ось механиз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ь C C механиз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D обрабатывают инструментом номер компенсации лучевой к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F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feedrate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регрузка общая функция (см. Таблицу(ротор) 5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H обрабатывают инструментом индекс смещения длин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Я смещение Оси абсцисс для дуг(арок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X смещение в G87 групповом цикл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J смещение Оси у для дуг(арок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Y смещение в G87 групповом цикл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K смещение Оси аппликат для дуг(арок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Z смещение в G87 групповом цикл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L число повторений(копий) в зафиксированно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ы / подпрограмм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люч, используемый с G1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. функция разного (см. Таблицу(ротор) 7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N номер стро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O номер метки Подпрограмм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P время покоя в групповых циклах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ремя покоя с G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люч, используемый с G1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дача Добротности увеличивает в G83 групповом цикл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вторения(копии) вызова подпрограмм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R образовывают дугу лучевую кос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ровень ретрактов групповых цикло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S шпиндельная скорос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T обрабатывают инструментом выбо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U Синонимичный с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V Синонимичный с B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т, синонимичный с C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X Ось абсцисс механиз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Y Ось у механиз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Z Ось аппликат механиз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4993005" cy="876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Рисунок 10.2 - Word начальные символ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7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ли G92.2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 можете делать прямо шаги в абсолютной машинной системе координат,  используя G53 с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ли G0 или G1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10.5 Формат Стро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озволенная линия спектра входного кода состоит из следующего, чтобы, с ограничением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меется максимум (в настоящее время 256) к числу символов, позволенному на строк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Необязательный блок(волочильный стан) удаляет символ, который является вырубкой "/"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Необязательный номер строк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Любое число слов, установок параметра, и комментариев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Конец маркерного гена строки (перевод каретки или перемещение фотоматериала на междустрочное расстояние или оба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юбой вход, не явно позволенный незаконен и заставит Интерпретатор сигнализировать ошибку и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гнорировать строку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странства и шпонки позволяются где-нибудь на строке программы и не изменяют(заменяют) знач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рока, кроме внутри комментариев. Это делает некоторый странный-выглядящий вход юридическим(законным). Дл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мер, строка g0x +0. 12 34y 7 эквивалентен g0 x+0.1234 y7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роки Заготовки позволяются во входе. Они будут игнорировать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ход - нечувствительный случай, кроме в комментариях, то есть, любой символ вне комментария может быть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ерхний или нижняя наборная касса строчных литер без того, чтобы изменять значение строк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5.1 Номер стро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Номер строки - символ N сопровождаемый целым числом (без знака) между 0 и 99999 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писан без больше чем пяти цифр (000009 не ХОРОШО, например). Номеры строки могу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ыть повторите или использоваться неисправным, хотя нормальная практика должна избежать такого использования. Стро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мер не требуется, чтобы использоваться (и это вычеркивание общее(обычно)) но это должно быть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длежащее место, если это используе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5.2 Метки Подпрограмм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етка подпрограммы - символ O сопровождаемая целым числом (без знака) между 0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99999 Написан без больше чем пяти цифр (000009 не ХОРОШО, например). Подпрограм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етки могут использоваться в любом заказе(порядке), но должны быть уникальны в программе хотя нарушение эт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авило(правление) не может быть помечено как ошибка. Ничто иное кроме комментария не должно появиться 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а же самая строка как метка подпрограммы. Номеры строки не разрешаются в текущем выпуск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5.3 Word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ово - символ другой чем N или O, сопровождаемый вещественной величино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ова могут начинаться с любого из символов, показанных на рисунке 11.2. Таблица(ротор) включает N и O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ля законченности, даже при том, что, как определено выше, номеры строки - не слова. Нескольк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мволы (я, J, K, L, P, R) могут иметь различные значения в различных контекстах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ещественная величина - некоторая коллекция символов, которые могут быть обработаны, чтобы придумать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мер. Вещественная величина может быть явный номер (типа 341 или -0.8807), парамет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е, выражение, или одноместное значение операции. Определения их следуют немедленн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работка символов, чтобы придумать номер называется "оценивая". Явный номе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ценивает к себ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5.3.1 Номе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едующие правила используются для (явных) чисел(номеров). В этих правилах цифра единственная(отдельная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мвол между 0 и 9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Номер состоит из (1) необязательный плюс или знак "минус", сопровождаемый (2) нулевой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ного цифр, сопровождаемые, возможно, (3) одной десятичной точкой, сопровождаемыми (4) нулевой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ного цифр - при условии, что имеется по крайней мере одна цифра где-нибудь в номер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8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Имеются два вида чисел(номеров): целые числа и десятичные числа. Целое число не име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есятичная точка в этом; десятичное число делает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Числа(номера) могут иметь любое количество разрядов, подчиненное к ограничению выровненная(соосная) длин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олько приблизительно семнадцать значащих цифр будут сохранены, однако (достаточно для всех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вестные приложения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Ненулевой номер без знака как первый символ принят, чтобы быть положительны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ратите внимание что начальный (прежде, чем на десятичную точку и первую ненулевую цифру) и буксировку (после того, ка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есятичная точка и последняя(прошлая) ненулевая цифра) нули позволяются, но не требуются. Номе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писанный с начальными или конечными нулями будет иметь то же самое значение, когда это читается как будто дополнительное пространств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ули не были та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исла(номера), используемые для удельных целей Mach2 часто ограничиваются некоторому конечному множеству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я или некоторые к некоторому диапазону(ассортименту) значений. В многих использованиях, десятичные числа должны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елые числа; это включает значения индексов (для параметров и чисел(номеров) паза конвейерной системы карусельного типа, дл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мер), М. коды, и коды Перегрузки, умноженные десять. Десятичное число, которое предполагается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лизко к целому числу рассматривается близко достаточно, если это - в пределах 0.0001 из целого числ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5.3.2 Значение параметр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е параметра - символ мусора # Сопровождаемое вещественной величиной. Вещественная величина долж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цените к целому числу между 1 и 10320. Целое число - номер параметра,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е значения параметра - любой номер,  сохранен в пронумерованном параметр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# Символ имеет приоритет по другим действиям, так, чтобы, например, #1+2 Означа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мер, найденный,  прибавляя 2 к значению параметра 1, не значение нашел входной парамет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3. Конечно, #[1+2] означает значение, найденное входным параметром 3. # Символ может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вторенный; например ##2 Означает значение параметра, чей индекс - (целое число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е параметра 2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5.3.3 Выражения и Бинарные Действ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ражение - набор символов, начинающихся с левой скобки [и кончающий с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алансирование правого кронштейна]. Между кронштейны - числа(номера), значения параметр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атематические действия, и другие выражения. Выражение может быть оценено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изведите номер. Выражения на строке оценены, когда строка читается, прежд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то - нибудь на строке выполнено. Пример выражения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[ 1+acos[0]-[#3**[4.0/2]]] 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инарные действия появляются только внутренние выражения. Девять бинарных действий определены. Та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Являются четырьмя основными математическими действиями: добавление (+), субтракция (-), амплитудное искажение (*),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Раздел(деление) (/). Имеются три логических действия: неисключительный или (ИЛИ), исключительный или (НЕЭКВИВАЛЕНТНОСТЬ)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 логический и (И). Восьмая операция - операция модуля (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MOD</w:t>
      </w:r>
      <w:r>
        <w:rPr>
          <w:rFonts w:cs="Arial CYR" w:ascii="Arial CYR" w:hAnsi="Arial CYR"/>
          <w:color w:val="000000"/>
          <w:sz w:val="22"/>
          <w:szCs w:val="22"/>
        </w:rPr>
        <w:t>). Девят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ерация - операция "мощности"("энергии") (**) возведения в степень номера слева операции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ласть(мощь) справ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инарные действия разделены на три группы. Первая группа: мощность(энергия). Второ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Группа: амплитудное искажение, раздел(деление), и модуль. Третья группа: добавление, субтракция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огический неисключительный или, логический исключительный или, и логический и. Если действия натянут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месте (например в выражении [2.0/3*1.5-5.5/11.0]), действия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рвая группа должна быть выполнена перед действиями во второй группе и действиях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торая группа перед действиями в третьей группе. Если выражение содержит больше чем оди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ерация от той же самой группы (типа первого / и * в примере), операция 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евый выполнен сначала. Таким образом, пример эквивалентен: [((2.0/3) *1.5) -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5.5/11.0)], который упрощает к [1.0-0.5] который является 0.5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огические действия и модуль должны быть выполнены на любых вещественных числах, не только 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елые числа. Нуль номера эквивалентен логической лжи, и любой ненулевой номе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квивалент логической истин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9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5.3.4 Одноместное Значение Операци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дноместное значение операции - любой "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TAN</w:t>
      </w:r>
      <w:r>
        <w:rPr>
          <w:rFonts w:cs="Arial CYR" w:ascii="Arial CYR" w:hAnsi="Arial CYR"/>
          <w:color w:val="000000"/>
          <w:sz w:val="22"/>
          <w:szCs w:val="22"/>
        </w:rPr>
        <w:t>", сопровождаемый одним выражением, разделенным други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Выражение (например </w:t>
      </w:r>
      <w:r>
        <w:rPr>
          <w:rFonts w:cs="Arial CYR" w:ascii="Arial CYR" w:hAnsi="Arial CYR"/>
          <w:color w:val="FF0000"/>
          <w:sz w:val="22"/>
          <w:szCs w:val="22"/>
        </w:rPr>
        <w:t>ATAN</w:t>
      </w:r>
      <w:r>
        <w:rPr>
          <w:rFonts w:cs="Arial CYR" w:ascii="Arial CYR" w:hAnsi="Arial CYR"/>
          <w:color w:val="000000"/>
          <w:sz w:val="22"/>
          <w:szCs w:val="22"/>
        </w:rPr>
        <w:t xml:space="preserve"> [2] / [1+3]) или любое другое одноместное название операции следовал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ражением (например ГРЕШАТ [90]). Одноместные действия: АБСОЛЮТНАЯ (абсолютная величина)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COS</w:t>
      </w:r>
      <w:r>
        <w:rPr>
          <w:rFonts w:cs="Arial CYR" w:ascii="Arial CYR" w:hAnsi="Arial CYR"/>
          <w:color w:val="000000"/>
          <w:sz w:val="22"/>
          <w:szCs w:val="22"/>
        </w:rPr>
        <w:t xml:space="preserve"> (арккосинус)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SIN</w:t>
      </w:r>
      <w:r>
        <w:rPr>
          <w:rFonts w:cs="Arial CYR" w:ascii="Arial CYR" w:hAnsi="Arial CYR"/>
          <w:color w:val="000000"/>
          <w:sz w:val="22"/>
          <w:szCs w:val="22"/>
        </w:rPr>
        <w:t xml:space="preserve"> (арксинус)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TAN</w:t>
      </w:r>
      <w:r>
        <w:rPr>
          <w:rFonts w:cs="Arial CYR" w:ascii="Arial CYR" w:hAnsi="Arial CYR"/>
          <w:color w:val="000000"/>
          <w:sz w:val="22"/>
          <w:szCs w:val="22"/>
        </w:rPr>
        <w:t xml:space="preserve"> (арктангенс), КОСИНУС (косинус)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EXP</w:t>
      </w:r>
      <w:r>
        <w:rPr>
          <w:rFonts w:cs="Arial CYR" w:ascii="Arial CYR" w:hAnsi="Arial CYR"/>
          <w:color w:val="000000"/>
          <w:sz w:val="22"/>
          <w:szCs w:val="22"/>
        </w:rPr>
        <w:t xml:space="preserve"> (e поднятый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Данная мощность(энергия)), МЕСТОПОЛОЖЕНИЕ (округлите в меньшую сторону)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FUP</w:t>
      </w:r>
      <w:r>
        <w:rPr>
          <w:rFonts w:cs="Arial CYR" w:ascii="Arial CYR" w:hAnsi="Arial CYR"/>
          <w:color w:val="000000"/>
          <w:sz w:val="22"/>
          <w:szCs w:val="22"/>
        </w:rPr>
        <w:t xml:space="preserve"> (серия)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LN</w:t>
      </w:r>
      <w:r>
        <w:rPr>
          <w:rFonts w:cs="Arial CYR" w:ascii="Arial CYR" w:hAnsi="Arial CYR"/>
          <w:color w:val="000000"/>
          <w:sz w:val="22"/>
          <w:szCs w:val="22"/>
        </w:rPr>
        <w:t xml:space="preserve"> (натуральный логарифм), ВОКРУГ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( Вокруг к самому близкому общему порядковому номеру выпуска периодического издания), ГРЕХ (синус)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SQRT</w:t>
      </w:r>
      <w:r>
        <w:rPr>
          <w:rFonts w:cs="Arial CYR" w:ascii="Arial CYR" w:hAnsi="Arial CYR"/>
          <w:color w:val="000000"/>
          <w:sz w:val="22"/>
          <w:szCs w:val="22"/>
        </w:rPr>
        <w:t xml:space="preserve"> (квадратный корень), и КОРИЧНЕВАЯ (касательная)((тангенс)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ъяснения к одноместным действиям, которые берут угловые меры (КОСИНУС, ГРЕХ, и ЗАГАР) находятся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Градусы(степени). Значения, возвращенные одноместными действиями, которые возвращают угловые меры (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COS</w:t>
      </w:r>
      <w:r>
        <w:rPr>
          <w:rFonts w:cs="Arial CYR" w:ascii="Arial CYR" w:hAnsi="Arial CYR"/>
          <w:color w:val="000000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SIN</w:t>
      </w:r>
      <w:r>
        <w:rPr>
          <w:rFonts w:cs="Arial CYR" w:ascii="Arial CYR" w:hAnsi="Arial CYR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TAN</w:t>
      </w:r>
      <w:r>
        <w:rPr>
          <w:rFonts w:cs="Arial CYR" w:ascii="Arial CYR" w:hAnsi="Arial CYR"/>
          <w:color w:val="000000"/>
          <w:sz w:val="22"/>
          <w:szCs w:val="22"/>
        </w:rPr>
        <w:t>) - также в градусах(степенях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ерация FIX округляется к левому (менее положительному или большее количество негатива) на номер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рока, так, чтобы МЕСТОПОЛОЖЕНИЕ [2.8] =2 и МЕСТОПОЛОЖЕНИЕ от ([-2.8) до -3, например. Операция FUP раунд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К праву (более уверенный или меньшему количеству негатива) на строке номера; </w:t>
      </w:r>
      <w:r>
        <w:rPr>
          <w:rFonts w:cs="Arial CYR" w:ascii="Arial CYR" w:hAnsi="Arial CYR"/>
          <w:color w:val="FF0000"/>
          <w:sz w:val="22"/>
          <w:szCs w:val="22"/>
        </w:rPr>
        <w:t>FUP</w:t>
      </w:r>
      <w:r>
        <w:rPr>
          <w:rFonts w:cs="Arial CYR" w:ascii="Arial CYR" w:hAnsi="Arial CYR"/>
          <w:color w:val="000000"/>
          <w:sz w:val="22"/>
          <w:szCs w:val="22"/>
        </w:rPr>
        <w:t xml:space="preserve"> [2.8] =3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FF0000"/>
          <w:sz w:val="22"/>
          <w:szCs w:val="22"/>
        </w:rPr>
        <w:t>FUP</w:t>
      </w:r>
      <w:r>
        <w:rPr>
          <w:rFonts w:cs="Arial CYR" w:ascii="Arial CYR" w:hAnsi="Arial CYR"/>
          <w:color w:val="000000"/>
          <w:sz w:val="22"/>
          <w:szCs w:val="22"/>
        </w:rPr>
        <w:t xml:space="preserve"> от ([-2.8) до -2, например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5.4 Установка Параметр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становка параметра следует четыре предметов один за другим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. Символ фунта # 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ещественная величина, которая оценивает к целому числу между 1 и 10320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Знак = =,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ещественная величина. Например " #3 = 15 " является установкой параметра, означающей " параметр набор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т 3 до 15. "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становка параметра не вступает в силу до окончания всех значений параметра на той же самой строк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ыли найдены. Например, если параметр 3 был предварительно установлен в 15 и стро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#3=6 G1 x#3 Интерпретируется, прямое перемещение к пункту(точке), где x равняется 15,  произойдет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е параметра 3 будет 6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5.5 Комментарии и Сообщен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чатаемые символы и незаполненное пространство внутренние круглые скобки - комментарий. Левая круглая скоб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сегда начинает комментарий. Комментарий заканчивается в первой правой круглой скобке, найденной после тог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ак только левая круглая скобка помещена в строку, соответствующая(согласовывающая) круглая скобка права должна появиться прежд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нец строки. Комментарии не могут быть вложены; это - ошибка, если левая круглая скобка найде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сле начала комментария и перед концом комментария. Имеется пример стро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одержащий комментарий: G80 M5 (стопорный механизм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льтернативная форма комментария должна использовать эти два символа // остаточный член от стро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ращается как комментари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ментарии не заставляют систему механической обработки делать что - нибудь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Комментарий содержит сообщение если СООБЩЕНИЕ, появляется после левой круглой скобки и перед любы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Другие литеры. Варианты СООБЩЕНИЯ, которые включают незаполненное пространство и нижнюю наборную кассу строчных лите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мволы позволяются. Обратите внимание на запятую, которая требуется. Остальная часть символов прежд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авая круглая скобка, как рассматривается,  является сообщением на оператор. Сообщения отображаютс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 экране по "Ошибке" интеллектуальная метк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5.6 Повторения Элемента(пунк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6124575" cy="294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рока может иметь любой номер Перегрузки, излагает, но два слова Перегрузки от той же самой модальной группы могу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е появляются на той же самой строк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рока может иметь нуль к четырем М. словами. Два М. слова от той же самой модальной группы не мож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явьтесь на той же самой строк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ля всех других юридических(законных) символов, строка может иметь только одно слово, начинающееся с того символ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1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установка параметра того же самого параметра повторена на строке, #3=15 #3=6, дл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мер, только последняя(прошлая) установка вступит в силу. Это глупо, но не незаконно, устанавливать тот же сам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араметр дважды(вдвое) на той же самой строк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больше чем один комментарий появляются на строке, только последний(прошлый) будет использоваться; каждый из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ругие комментарии будут читаться, и его формат будет проверен, но это будет игнорироваться после тог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жидается, что бросающий больше чем один комментарий относительно строки будет очень редок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5.7 Заказ(порядок) Элемента(пунк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ри типа элемента(пункта), чей заказ(порядок) может измениться на строке (как дано в начале эт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екция) - слово, установка параметра, и комментарий. Вообразите что эти три типа элемента(пунк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Разделены на три группы типо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рвая группа (слова) может быть переупорядочена всегда без того, чтобы изменить знач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рок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вторая группа (установки параметра) переупорядочена, не будет иметься никакого изменения(замены)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е строки, если тот же самый параметр не установлен больше чем однажды. В этом случае, тольк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следняя(прошлая) установка параметра вступит в силу. Например, после того, как строка #3=15 #3=6 Име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нтерпретируемый, значение параметра 3 будет 6. Если заказ(порядок) реверсирован к #3=6 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#3=15 И строка интерпретируется, значение параметра 3 будет 15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третья группа (комментарии) содержит больше чем один комментарий и переупорядочена, тольк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следний(прошлый) комментарий будет использовать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каждая группа содержит в порядке или переупорядочена без того, чтобы изменить значение строки, 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и три группы могут чередоваться всегда без того, чтобы изменить значение строк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пример, строка g40 g1 #3=15 (Так там!) #4=-7.0 Имеет пять предметов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редства точно та же самая вещь в любом из 120 возможных заказов(распоряжений) - типа #4=-7.0 G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#3=15 G40 (так там!) - для этих пяти предметов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5.8 Команды и Машинные Способ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Mach2 много команд заставляют систему механической обработки изменяться от одного способа до другого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 пребывание способа активный до некоторой другой команды изменяют(заменяют) это неявно или явн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акие команды называются "модальными". Например, если охладитель включен, это не остается пока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Явно выключен. Коды Перегрузки для движения также модальные. Если G1 (прямо перемещени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анда дается на одной строке, например, это будет выполнено снова на следующей строке если оди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ли большее количество слов оси доступно на строке, если явная команда не дается на этом зате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рока, использующая ось излагает или движение отме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"Не-модальные" коды имеют эффект только на строках, на которых они происходят. Например, G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Временная задержка) не-модальна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10.6 Модальные Групп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одальные команды размещаются в наборах, наземых " модальные группы ", и только один орган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одальная группа может быть действующая в любое данное время. Вообще, модальная группа содержи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Модальные группы для М. коды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Группа 4 = {M0, M1, M2, M30} останов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Группа 6 = {M6} обрабатывает инструментом изменение(замену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Группа 7 = {M3, M4, M5} шпиндельное превращ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Группа 8 = {M7, M8, M9} охладитель (частный случай: M7 и M8 может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ктивный в то же самое время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Группа 9 = {M48, M49} позволяет / калечить централизованные управления скорости и подачу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В дополнение к вышеупомянутым модальным группам, имеется группа для не-модальн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Коды Перегрузк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Группа 0 = {G4, G10, G28, G30, G53, G92, G92.1, G92.2, G92.3}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Рисунок 10.3 - группы Modal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1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анды, для который это логически невозможно для двух членов, чтобы быть в действительности в тем же сам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ремя - подобно мере в дюймах против меры в миллиметрах. Система механической обработки может быть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ного способов в то же самое время, с одним способом от каждой модальной группы, являющейся в действительност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одальные группы показываются на рисунке 10.3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ля нескольких модальных групп, когда система механической обработки готова принять команды, одн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рган группы должен быть в действительности. Имеются настройки по умолчанию для этих модальных групп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гда система механической обработки включена или иначе заново инициализирована, значения по умолчанию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втоматически в действительност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Группа 1, первая группа на таблице(роторе), является группой кодов Перегрузки для движения. Один из них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сегда в действительности. Это каждый называется текущим способом движени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поместить G-код от группы 1 и G-кода от группы 0 на той же самой строке ес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а из них используют слова оси. Если ось использующий слово G-код от группы 1 - неявно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ффект на строку (когда были активизированный на более ранней строке), и группе 0 G-код, который использу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ова оси появляются на строке, действие(активность) группы 1 G-код приостановлено для той строк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ь использующие слово G-закодир от группы 0 - G10, G28, G30, и G92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Mach2 отображает текущий способ наверху каждого экран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10.7 Коды Перегруз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ды Перегрузки Mach2 входного языка показываются на рисунке 10.4 и описаны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дробность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исания содержат прототипы команды, устанавливают в типе курьер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прототипах команды, тильда (~) замещает вещественную величину. Как описано ранее, реальн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е может быть (1) явный номер, 4.4, например, (2) выражение, [2+2.4], дл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ример, (3) значение параметра, #88, например, или (4) одноместное функциональное значение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cos</w:t>
      </w:r>
      <w:r>
        <w:rPr>
          <w:rFonts w:cs="Arial CYR" w:ascii="Arial CYR" w:hAnsi="Arial CYR"/>
          <w:color w:val="000000"/>
          <w:sz w:val="22"/>
          <w:szCs w:val="22"/>
        </w:rPr>
        <w:t xml:space="preserve"> [0], дл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мер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большинстве случаев, если слова оси (любой или все X ~, Y ~, Z ~, ~, B ~, C ~, U ~, V ~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т ~) дается, они определяют конечный пункт. Числа(номера) Оси касаются в настоящее время активн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стема координат, если явно не описано как нахождение в абсолютной системе координат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Где слова оси необязательные, любые опущенные оси будут иметь их текущее значение. Любые предметы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тотипы команды, не явно описанные как необязательный требуются. Это - ошибка если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ребуемый элемент(пункт) опущен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U, V и Вт - синонимы для A, B и C. Использование с U, B с V и т.д. ошибочно (подобн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ование дважды(вдвое) на строке). В детальных описаниях кодов U, V и Вт не явн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помянутый каждый раз но подразумеваются A, B или C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прототипах, значения после символов часто даются как явные числа(номера). Ес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явленный иначе, явные числа(номера) могут быть вещественные величины. Например, G10 второго уровня мог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динаково скважина, быть письменная Перегрузка [2*5] L [1+1]. Если значение параметра 100 было 2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0 L#100 Также означал бы тот же самый. Использование вещественных величин, которые - не явные числа(номер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ак только показано в примерах редко полезен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L ~ написан в прототипе,  "~" будет часто упоминаться как " L номер ". Подобн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"~" в H ~ может называться " H номером ", и так далее для любого другого символ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коэффициент масштабирования применяется к любой оси, тогда это будет применяться к значению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ередавая X, Y, Z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A/U</w:t>
      </w:r>
      <w:r>
        <w:rPr>
          <w:rFonts w:cs="Arial CYR" w:ascii="Arial CYR" w:hAnsi="Arial CYR"/>
          <w:color w:val="000000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B/V</w:t>
      </w:r>
      <w:r>
        <w:rPr>
          <w:rFonts w:cs="Arial CYR" w:ascii="Arial CYR" w:hAnsi="Arial CYR"/>
          <w:color w:val="000000"/>
          <w:sz w:val="22"/>
          <w:szCs w:val="22"/>
        </w:rPr>
        <w:t>, C / Вт излагает и к уместному я, J, K или R излагает ког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ни использую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 Быстрое Прямолинейное движение - G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A) Для быстрого прямолинейного движения, программа G0 X ~ Y ~ Z ~ ~ B ~ C ~, где вся ос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ова необязательные, за исключением того, что по крайней мере нужно использоваться. G0 необязательный если то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пособ движения - G0. Это произведет скоординированное прямолинейное движение к конечному пункту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екущая скорость подачи (или медленнее, если механизм не будет идти это быстро). Это ожидается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ырезка не будет иметь место, когда команда G0 выполняе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4553585" cy="876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1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B), если G16 был выполнен, чтобы установить Полярное Начало координат тогда для быстрого прямолинейного движения к пункту(точк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исанный лучевой костью и углом G0 X ~ Y ~ может использоваться. X ~ - лучевая кость строки о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Резюме G-закодирующи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0 Быстрое позиционирова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 Линейная интерполяц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2 По часовой стрелке круговая / спиральная интерполяц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3 Против часовой стрелки круговая / спиральная интерполяц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4 Временная задерж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0 установка начала координат Системы координа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2 По часовой стрелке круговой карма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3 Против часовой стрелки круговой карма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5/G16 Полярные Координатные шаги в G0 и G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7 КООРДИНАТНЫЙ выбор Плоск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G18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XZ</w:t>
      </w:r>
      <w:r>
        <w:rPr>
          <w:rFonts w:cs="Arial CYR" w:ascii="Arial CYR" w:hAnsi="Arial CYR"/>
          <w:color w:val="000000"/>
          <w:sz w:val="22"/>
          <w:szCs w:val="22"/>
        </w:rPr>
        <w:t xml:space="preserve"> выбор плоск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G19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YZ</w:t>
      </w:r>
      <w:r>
        <w:rPr>
          <w:rFonts w:cs="Arial CYR" w:ascii="Arial CYR" w:hAnsi="Arial CYR"/>
          <w:color w:val="000000"/>
          <w:sz w:val="22"/>
          <w:szCs w:val="22"/>
        </w:rPr>
        <w:t xml:space="preserve"> выбор плоск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G20/G21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Inch/Millimetre</w:t>
      </w:r>
      <w:r>
        <w:rPr>
          <w:rFonts w:cs="Arial CYR" w:ascii="Arial CYR" w:hAnsi="Arial CYR"/>
          <w:color w:val="000000"/>
          <w:sz w:val="22"/>
          <w:szCs w:val="22"/>
        </w:rPr>
        <w:t xml:space="preserve"> единица(блок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28 Возвращаются домо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28.1 Ссылаются на ос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30 Возвращаются домо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31 Прямо исследую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40 Отменяют компенсацию лучевой кости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41/G42 Запускают налево от / правами компенсацию лучевой кости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43 Применяют смещение длины инструмента (плюс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49 Отмена обрабатывают инструментом смещение длин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50 Повторная установка все коэффициенты масштабирования к 1.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51 коэффициенты масштабирования ввода данных оси Набор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53 Перемещение в абсолютной машинной системе координа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54 Используют смещение фрахтовой сделки 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55 Используют смещение фрахтовой сделки 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56 Используют смещение фрахтовой сделки 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57 Используют смещение фрахтовой сделки 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58 Используют смещение фрахтовой сделки 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59 Используют смещение фрахтовой сделки 6 / используют общий номер фрахтовой сдел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61/G64 Точный остановленный / постоянный способ Скор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73 Групповой цикл - клюют бур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0 Отменяют способ движения (включая групповые циклы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1 Групповой цикл - бур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2 Групповой цикл - бурящего со временной задержко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3 Групповой цикл - клюют бур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4 Групповой цикл - правая рука твердый выпуск плав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5 Групповой цикл - расточка, никакая временная задержка, подает из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6 Групповой цикл - расточка, шпиндельная остановка, быстрая из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8 Групповой цикл - расточка, шпиндельная остановка, справочник из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9 Групповой цикл - расточка, временная задержка, подает из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0 Абсолютный способ расстоян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1 Возрастающий способ расстояни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2 координаты Смещения и параметры набор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2.x Отменяют G92 и т.д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3 Обратное время подают способ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4 Подача в способ минут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5 Подача в преподобный способ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8 Начальное возвращение уровня после групповых цикло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9 возвращение уровня R-пункта после групповых цикло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Рисунок 10.4 - Таблица(ротор) кодов Перегруз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1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6 полярное начало координат и Y ~ - угол в градусах(степенях), измеренных с увеличением значени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тив часовой стрелки с 3 часов направление (то есть обычные четыре секто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оглашения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ординаты текущего пункта(точки) во время выполнения G16 - полярное начало координат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се слова оси опуще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компенсация лучевой кости забойщика активна, движение отличится от вышеупомянутого; см.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пенсация. Если G53 запрограммирован на той же самой строке, движение также отличится; с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бсолютные Координат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2 Прямолинейное движение в Скорости подачи - G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A) Для прямолинейного движения в скорости подачи (для вырезки или не), программа G1 X ~ Y ~ Z ~ ~ B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C ~, где все слова оси необязательные, за исключением того, что по крайней мере нужно использоваться. G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еобязательно, если текущий способ движения - G1. Это произведет скоординированное прямолинейное движение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нечный пункт в текущей скорости подачи (или медленнее, если механизм не будет идти это быстро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B), если G16 был выполнен, чтобы установить полярное начало координат тогда прямолинейное движение в скорости подачи к пункту(точк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исанный лучевой костью и углом G0 X ~ Y ~ может использоваться. X ~ - лучевая кость строки о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6 полярное начало координат и Y ~ - угол в градусах(степенях), измеренных с увеличением значени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тив часовой стрелки с 3 часов направление (то есть обычные четыре секто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оглашения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ординаты текущего пункта(точки) во время выполнения G16 - полярное начало координат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се слова оси опуще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компенсация лучевой кости забойщика активна, движение отличится от вышеупомянутого; см.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пенсация. Если G53 запрограммирован на той же самой строке, движение также отличится; с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бсолютные Координат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3 Дуга(арка) в Скорости подачи - G2 и G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руговая или спиральная дуга(арка) определена, используя или G2 (по часовой стрелке дуга(арка)) или G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Против часовой стрелки дуга(арка)). Ось круга или спирали должна быть параллельна X, Y, или Оси апплика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 машинной системы координат. Ось (или, эквивалентно, перпендикуляр плоскости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ь) отобрана с G17 (Ось аппликат, Двухкоординатная плоскость), G18 (Ось у, XZ-плоскость), или G19 (Ось абсцисс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YZ-плоскость). Если дуга(арка) круговая, это находится в плоскости, параллельной отобранной плоскост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строка программы делает дугу(арку) и включает движение вращательной степени подвижности, вращательный поворот осей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остоянный дебит(постоянный поток) так, чтобы вращение началось и заканчивается, когда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XYZ</w:t>
      </w:r>
      <w:r>
        <w:rPr>
          <w:rFonts w:cs="Arial CYR" w:ascii="Arial CYR" w:hAnsi="Arial CYR"/>
          <w:color w:val="000000"/>
          <w:sz w:val="22"/>
          <w:szCs w:val="22"/>
        </w:rPr>
        <w:t xml:space="preserve"> движение начинаетс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 заканчивается. Строки этого вида едва когда-либо запрограммирую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компенсация лучевой кости забойщика активна, движение отличится от вышеупомянутого; см.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пенсаци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ва формата позволяются для определения дуги(арки). Мы назовем их средним форматом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Формат лучевой кости. В обоих форматах G2 или G3 необязательный, если это - текущий способ движени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3.1 Дуга(арка) Формата Лучевой к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формате лучевой кости, координаты конечной точки дуги(арки) в отобранной плоск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ределенный наряду с лучевой костью дуги(арки). Программируйте G2 X ~ Y ~ Z ~ ~ B ~ C ~ R ~ (и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уйте G3 вместо G2). R - лучевая кость. Слова оси весь необязательные за исключением того, что по крайней мер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дно из двух слов для осей в отобранной плоскости должно использоваться. R номер -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учевая кость. Положительная лучевая кость указывает, что дуга(арка) поворачивает через 180 градусов(степеней) или меньше, в то время как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Рассеивающая лучевая кость указывает поворот 180 градусов(степеней) к 359.999 градусам(степеням). Если дуга(арка) спиральная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чение конечной точки дуги(арки) на координатной оси, параллельной оси спира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акже указанны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1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ба из слов оси для осей отобранной плоскости опущены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Конечная точка дуги(арки) - тот же самый как текущий пункт(точка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не хорошая практика, чтобы программировать дуги(арки) формата лучевой кости, которые являются почти полными кругами или -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лукруги (или почти полукруги) потому что мелочь в местоположении конечной точ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изведет намного большее изменение(замену) в местоположении центра круга (и, следовательно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ередина дуги(арки)). Эффект усиления достаточно большой что погрешность округления в номер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ожет производить недопустимую вырезку. Почти полные круги - зверски плохо, полукруги (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чти так) - только очень плохо. Другие дуги(арки) размера (в диапазоне(ассортименте), крошечном к 165 градусам(степеням) или от 195 до 34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Градусы(степени)) - ХОРОШ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меется пример команды формата лучевой кости, чтобы дробить дугу(арку)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7 G2 x 10 y 15 r 20 z 5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означает делать по часовой стрелке (как рассматривается от положительной Оси аппликат) круговую или спиральную дугу(арку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ей ось параллельна Оси аппликат, кончая где X=10, Y=15, и Z=5, с лучевой костью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20. Если параметр трогания Z - 5, это - дуга окружности, параллельная Двухкоординатной плоскости;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аче это - спиральная дуга(арка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3.2 Средняя Дуга(арка) Формат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среднем формате, координаты конечной точки дуги(арки) в отобранной плоск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ределенный наряду с смещениями центра дуги(арки) от текущего местоположения. В это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Формат, ХОРОШО, если конечная точка дуги(арки) - тот же самый как текущий пункт(точка).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Когда дуга(арка) проектируется на отобранной плоскости, расстояние от текущего пункта(точки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 центру отличается от расстояния от конечной точки до центра больш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ем 0.0002 дюйма (если дюймы используются) или 0.002 миллиметра (если миллиметр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удучи используемым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ентр определен, используя я и слова J. Имеются два пути интерпретации их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ычный путь состоит в том, что я и J являюсь центром относительно текущего пункта(точки) в начале дуги(арки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Это иногда называется Возрастающим </w:t>
      </w:r>
      <w:r>
        <w:rPr>
          <w:rFonts w:cs="Arial CYR" w:ascii="Arial CYR" w:hAnsi="Arial CYR"/>
          <w:color w:val="FF0000"/>
          <w:sz w:val="22"/>
          <w:szCs w:val="22"/>
        </w:rPr>
        <w:t>IJ</w:t>
      </w:r>
      <w:r>
        <w:rPr>
          <w:rFonts w:cs="Arial CYR" w:ascii="Arial CYR" w:hAnsi="Arial CYR"/>
          <w:color w:val="000000"/>
          <w:sz w:val="22"/>
          <w:szCs w:val="22"/>
        </w:rPr>
        <w:t xml:space="preserve"> способом. Второй путь состоит в том, что я и J определяю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Центр как фактические координаты в существующей системе. Это довольно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misleadingly</w:t>
      </w:r>
      <w:r>
        <w:rPr>
          <w:rFonts w:cs="Arial CYR" w:ascii="Arial CYR" w:hAnsi="Arial CYR"/>
          <w:color w:val="000000"/>
          <w:sz w:val="22"/>
          <w:szCs w:val="22"/>
        </w:rPr>
        <w:t xml:space="preserve"> назван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Абсолютный </w:t>
      </w:r>
      <w:r>
        <w:rPr>
          <w:rFonts w:cs="Arial CYR" w:ascii="Arial CYR" w:hAnsi="Arial CYR"/>
          <w:color w:val="FF0000"/>
          <w:sz w:val="22"/>
          <w:szCs w:val="22"/>
        </w:rPr>
        <w:t>IJ</w:t>
      </w:r>
      <w:r>
        <w:rPr>
          <w:rFonts w:cs="Arial CYR" w:ascii="Arial CYR" w:hAnsi="Arial CYR"/>
          <w:color w:val="000000"/>
          <w:sz w:val="22"/>
          <w:szCs w:val="22"/>
        </w:rPr>
        <w:t xml:space="preserve"> способ. </w:t>
      </w:r>
      <w:r>
        <w:rPr>
          <w:rFonts w:cs="Arial CYR" w:ascii="Arial CYR" w:hAnsi="Arial CYR"/>
          <w:color w:val="FF0000"/>
          <w:sz w:val="22"/>
          <w:szCs w:val="22"/>
        </w:rPr>
        <w:t>IJ</w:t>
      </w:r>
      <w:r>
        <w:rPr>
          <w:rFonts w:cs="Arial CYR" w:ascii="Arial CYR" w:hAnsi="Arial CYR"/>
          <w:color w:val="000000"/>
          <w:sz w:val="22"/>
          <w:szCs w:val="22"/>
        </w:rPr>
        <w:t xml:space="preserve"> способ установлен, используя Выбор конфигурации &gt;, заявляют </w:t>
      </w:r>
      <w:r>
        <w:rPr>
          <w:rFonts w:cs="Arial" w:ascii="Arial" w:hAnsi="Arial"/>
          <w:color w:val="000000"/>
          <w:sz w:val="22"/>
          <w:szCs w:val="22"/>
        </w:rPr>
        <w:t xml:space="preserve">… </w:t>
      </w:r>
      <w:r>
        <w:rPr>
          <w:rFonts w:cs="Arial CYR" w:ascii="Arial CYR" w:hAnsi="Arial CYR"/>
          <w:color w:val="000000"/>
          <w:sz w:val="22"/>
          <w:szCs w:val="22"/>
        </w:rPr>
        <w:t>меню, когда Mach2 установле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ыбор способов должен обеспечить совместимость с коммерческими регуляторами. Вы будет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ероятно найдите Возрастающим быть лучшим. В Абсолютном это будет, конечно обычно быть необходимым дл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уйте и я и J излагаю, если случайно центр дуги(арки) не в начале координат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гда Двухкоординатная плоскость отобрана, программа G2 X ~ Y ~ Z ~ ~ B ~ C ~ я ~ J ~ (или использова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3 вместо G2). Слова оси весь необязательные за исключением того, что по крайней мере один из X и Y долже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спользуйтесь. Я и J - смещения от текущего местоположения или координат - в зависимости от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IJ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пособ (X и Направления Y, соответственно) центра круга. Я и J необязательны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 исключением того, что по крайней мере один из этих двух должен использоваться.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X и Y оба опущены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Я и J оба опуще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гда XZ-плоскость отобрана, программа G2 X ~ Y ~ Z ~ ~ B ~ C ~ я ~ K ~ (или использование G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место G2). Слова оси весь необязательные за исключением того, что по крайней мере один из X и Z должен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спользуемый. Я и K - смещения от текущего местоположения или координат - в зависимости от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IJ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пособ (X и Z направления, соответственно) центра круга. Я и K необязательны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 исключением того, что по крайней мере один из этих двух должен использоваться.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X и Z оба опущены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Я и K оба опуще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гда YZ-плоскость отобрана, программа G2 X ~ Y ~ Z ~ ~ B ~ C ~ J ~ K ~ (или использование G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место G2). Слова оси весь необязательные за исключением того, что по крайней мере один из Y и Z должен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спользуемый. J и K - смещения от текущего местоположения или координат - в зависимости от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IJ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пособ (Y и Z направления, соответственно) центра круга. J и K необязательн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 исключением того, что по крайней мере один из этих двух должен использоваться.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Y и Z оба опущены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1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J и K оба опуще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меется пример средней команды формата, чтобы дробить дугу(арку) в Возрастающем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IJ</w:t>
      </w:r>
      <w:r>
        <w:rPr>
          <w:rFonts w:cs="Arial CYR" w:ascii="Arial CYR" w:hAnsi="Arial CYR"/>
          <w:color w:val="000000"/>
          <w:sz w:val="22"/>
          <w:szCs w:val="22"/>
        </w:rPr>
        <w:t xml:space="preserve"> способе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7 G2 x10 y16 i3 j4 z9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означает делать по часовой стрелке (как рассматривается от положительной оси аппликат) круговую или спиральную дугу(арку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ей ось параллельна Оси аппликат, кончая где X=10, Y=16, и Z=9, с его центро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в Направлении X 3 единицами(блоками) от тока X местоположение и смещение в Направлении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4 единицами(блоками) от тока Y местоположение. Если текущее местоположение имеет X=7, Y=7 в начале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ентр будет в X=10, Y=11. Если параметр трогания Z - 9, это - дуга окружности;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аче это - спиральная дуга(арка). Лучевая кость этой дуги(арки) была бы 5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Вышеупомянутая дуга(арка) в Абсолютном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IJ</w:t>
      </w:r>
      <w:r>
        <w:rPr>
          <w:rFonts w:cs="Arial CYR" w:ascii="Arial CYR" w:hAnsi="Arial CYR"/>
          <w:color w:val="000000"/>
          <w:sz w:val="22"/>
          <w:szCs w:val="22"/>
        </w:rPr>
        <w:t xml:space="preserve"> способе была бы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7 G2 x10 y16 i10 j11 z9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среднем формате, лучевая кость дуги(арки) не определена, но это может быть найдено легко ка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Расстояние от центра круга или к текущему пункту(точке) или конечной точке дуги(арки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4 Временная задержка - G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ля временной задержки, программа G4 P ~. Это сохранит оси, неперемещающиеся для промежутка времени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екунды или миллисекунды, указанные P номером. Такт, который нужно использовать основан 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нфигурируйте &gt; Логический диалог. Например, с набором единиц(блоков) к Секундам, G4 P0.5 остановится для половин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секунду.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P номер рассеивающи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5 Инструмент Данных Системы координат Набора и таблицы коррекций работы - G1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. подробности инструмента и смещений работы для дальнейшей информации относительно систем координа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станавливать величины коррекции инструмента, программ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0 L1 P ~ X ~ Z ~ ~, где P номер должен оценить к целому числу в диапазоне(ассортименте) 0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255 - номер инструмента - Смещения инструмента, указанного P номером - повторная установка к данному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мер будет повторная установка лучевая кость твердосплавной режущей пластины. Только те значения, для которых слово ос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ключен в строку будет повторная установка ..,  диаметр Инструмента не может быть установлен таким образом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станавливать координатные значения для начала координат системы координат фрахтовой сделки, программ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10 P второго уровня ~ X ~ Y ~ Z ~ ~ B ~ C ~, где P номер должен оценить к целому числу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иапазон(ассортимент) от 1 до 255 - номер фрахтовой сделки - (Значения от 1 до 6 передачи к G54 к G59)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се слова оси необязательные. Координаты начала координат указанной системы координа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P номером - повторная установка к координатным данным значениям (в терминах абсолютной координат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стема). Только те координаты, для которых слово оси включено в строку, будут повторная установк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P номер не оценивает к целому числу в диапазоне(ассортименте) от 0 до 255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смещения начала координат (сделанный G92 или G92.3) были, в действительности прежде G10 используется, они буду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должите быть в действительности впоследстви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стема координат, чей начало координат установлено командой G10, может быть активна или неактивна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ремя G10 выполнен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бор значений не будет постоянен, если инструмент или таблицы(роторы) фрахтовой сделки не сохранены, использу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нопки на экране Таблиц(роторов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мер: G10 P1 второго уровня x3.5 y17.2 устанавливает начало координат первой системы координат (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дин отобранный G54) к пункту(точке), где X - 3.5 и Y - 17.2 (в абсолютных координатах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Z координата начала координат (и координаты для любых вращательных осей) - что т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ординаты начала координат были прежде, чем строка была выполнен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6 По часовой стрелке / против часовой стрелки круговой карман - G12 и G1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и круговые карманные команды - своего рода групповой цикл, который может использоваться, чтобы произвести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руговое отверстие(скважина) больше чем инструмент в использовании или с подходящим инструментом (подобно забойщику сегментной шпонки)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резка внутренние пазы для "O" окружает и т.д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1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грамма я, ~ для по часовой стрелке перемещают и G13 меня ~ для против часовой стрелки, перемещает(двигается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струмент перемещен в Направление X значением, если я излагаю, и круг вырезает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правление, указанное с оригиналом X и Y координатами как центр. Инструмент возвраще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 центру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го эффект неопределен, если текущая плоскость не КООРДИНАТНА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7 Выход и Вводит Полярный способ - G15 и G1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Это возможно для G0 и шагов G1 в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X/Y</w:t>
      </w:r>
      <w:r>
        <w:rPr>
          <w:rFonts w:cs="Arial CYR" w:ascii="Arial CYR" w:hAnsi="Arial CYR"/>
          <w:color w:val="000000"/>
          <w:sz w:val="22"/>
          <w:szCs w:val="22"/>
        </w:rPr>
        <w:t xml:space="preserve"> плоскости только, чтобы определить координаты как лучевая кос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 угол относительно временного центра. Программа, чтобы ввести этот способ. То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ординаты управляемого пункта(точки) - временный центр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грамма, чтобы возвратиться к нормальному Декартовы координат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0 X10 Y10 // нормаль G0 двигаются в 10,1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16 // начало полярного способ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10X10Y4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( Это будет двигаться в X 17.xxx, Y 17.xxx, который является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ятно на круге) (лучевой кости 10 в 45 градусах(степенях) о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Начальные координаты 10,10.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может быть очень полезно, например, для бурения круг отверстий(скважин). Код ниже перемещается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руг отверстий(скважин) каждые 10 градусов(степеней) на круге лучевой кости 50 мм центрирует X = 10, Y = 5.5 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к сверлит к Z = -0.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21 // показател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0 X10Y5.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1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1 X50 Y0 // поляра двигаются в лучевую кость 50 угла 0deg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83 Z-0.6 // клюют дрел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1 Y10 // десять градусов(степеней) от первоначального центра ..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83 Z-0.6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1 Y20 // 20 градусов(степеней) .... и т.д ..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1 Y3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1 Y4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&gt;. .. и т.д ...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G15 // поддерживают к декартовой норма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1) Вы не должны делать X, или Y перемещает другой чем,  используя G0 или G1, когда G16 активе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(2) Этого G16 отличен к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Fanuc</w:t>
      </w:r>
      <w:r>
        <w:rPr>
          <w:rFonts w:cs="Arial CYR" w:ascii="Arial CYR" w:hAnsi="Arial CYR"/>
          <w:color w:val="000000"/>
          <w:sz w:val="22"/>
          <w:szCs w:val="22"/>
        </w:rPr>
        <w:t xml:space="preserve"> выполнению, в котором это использует текущий пункт(точку) ка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олярный центр.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Fanuc</w:t>
      </w:r>
      <w:r>
        <w:rPr>
          <w:rFonts w:cs="Arial CYR" w:ascii="Arial CYR" w:hAnsi="Arial CYR"/>
          <w:color w:val="000000"/>
          <w:sz w:val="22"/>
          <w:szCs w:val="22"/>
        </w:rPr>
        <w:t xml:space="preserve"> версия требует много начала координат, перемещающегося(изменяющегося), чтобы статься желательно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Результат для любого круга, не центрируемого на 0,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8 Выбор Плоскости - G17, G18, и G19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рограмма, чтобы выбрать Двухкоординатную плоскость, G18, чтобы выбрать XZ-плоскость, или G19, чтобы выбрать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YZPLANE</w:t>
      </w:r>
      <w:r>
        <w:rPr>
          <w:rFonts w:cs="Arial CYR" w:ascii="Arial CYR" w:hAnsi="Arial CYR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мущество(результаты) наличия отобранной плоскости обсуждено в под G2/3 и Групповыми циклам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9 Единицы(блокы) Длины - G20 и G2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грамма, чтобы использовать дюймы для единиц(блоков) длины. Программа, чтобы использовать миллиметр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бычно хорошая идея программировать или G20 или G21 около начала программ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ежде, чем любое движение происходит, а не использовать любой один где-нибудь еще в программе. Это -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тветственность пользователя, чтобы убедиться все числа(номера) соответствующая использованию с токо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диницы(блокы) дли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17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0 Возвратиться Дому - G28 и G3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ходное положение определено (параметрами 5161-5166). Значения параметра находятся в сроках(терминах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 абсолютной системы координат, но находятся в неопределенных единицах(блоках) дли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озвращаться исходному положению посредством запрограммированной позиции, программ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28 X ~ Y ~ Z ~ ~ B ~ C ~ (или использование G30). Все слова оси необязательные. Путь сдела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ресечением двигаются от текущей позиции до запрограммированной позиции, сопровождаемой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ремещение пересечения к исходному положению. Если никакие слова оси не запрограммированы, промежуточное звен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ункт(точка) - текущий пункт(точка), так, только одно перемещение сделан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1 Оси Ссылки(рекомендации) G28.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граммируйте G28.1 X ~ Y ~ Z ~ ~ B ~ C ~, чтобы сослаться на данные оси. Оси будут двигатьс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текущей скорости подачи к домашнему выключателю (ям), как определено Конфигурацией. Ког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бсолютная машинная координата достигает значения, данного словом оси тогда скорость подач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становлен в определенное Выбором конфигурации &gt; Ссылающийся Конфигурации. Если абсолютный то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зиция приблизительно правильна, тогда это даст мягкую остановку на ссылку(рекомендацию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ключатель (и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2 Прямо Исследование(зонд) - G3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12.1 Прямая Команда Исследования(зонд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граммируйте G31 X ~ Y ~ Z ~ ~ B ~ C ~, чтобы исполнить прямую операцию исследования(зонда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ова вращательной степени подвижности позволяются, но лучше опустить их. Если слова вращательной степени подвижн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уемый, числа(номера) должны быть тот же самый как текущие числа(номера) позиции так, чтобы вращательны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и не двигаются. Линейные слова оси необязательные, за исключением того, что по крайней мере один из них долже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уйтесь. Инструмент в шпинделе должен быть исследование(зонд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Текущий пункт(точка) - меньше чем 0.254 миллиметра или 0.01 дюйма от запрограммированн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ункт(точка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G31 используется в обратном способе скорости подачи времени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Любой вращательной степенью подвижности командуют, чтобы двигаться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Никакой X, Y, или слово Оси аппликат не используе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ответ на эту команду, механизм перемещает управляемый пункт(точку) (который должен быть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нец наконечника щупа) в прямой линии в текущей скорости подачи к запрограммированному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ункт(точка). Если поездки исследования(зонда), исследование(зонд) возвращено слегка от точки срабатывания в конц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полнение команды. Если исследование(зонд) не сцепляет(расцепляет) даже после отклонения от заданного значения запрограммированн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ункт(точка) слегка, ошибка сообщен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сле успешного зондирования, параметры от 2000 до 2005 будет установлен в координат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естоположение управляемого пункта(точки) во время сцепляемого исследования(зонда) и триплета, дающего X, Y и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 поездке был бы записан в напильник триплета, если это было открыто на M4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FF0000"/>
          <w:sz w:val="22"/>
          <w:szCs w:val="22"/>
          <w:lang w:val="en-US"/>
        </w:rPr>
        <w:t>Macro/OpenDigFile</w:t>
      </w:r>
      <w:r>
        <w:rPr>
          <w:rFonts w:cs="Arial CYR" w:ascii="Arial CYR" w:hAnsi="Arial CYR"/>
          <w:color w:val="000000"/>
          <w:sz w:val="22"/>
          <w:szCs w:val="22"/>
          <w:lang w:val="en-US"/>
        </w:rPr>
        <w:t xml:space="preserve"> () </w:t>
      </w:r>
      <w:r>
        <w:rPr>
          <w:rFonts w:cs="Arial CYR" w:ascii="Arial CYR" w:hAnsi="Arial CYR"/>
          <w:color w:val="000000"/>
          <w:sz w:val="22"/>
          <w:szCs w:val="22"/>
        </w:rPr>
        <w:t>функция</w:t>
      </w:r>
      <w:r>
        <w:rPr>
          <w:rFonts w:cs="Arial CYR" w:ascii="Arial CYR" w:hAnsi="Arial CYR"/>
          <w:color w:val="000000"/>
          <w:sz w:val="22"/>
          <w:szCs w:val="22"/>
          <w:lang w:val="en-US"/>
        </w:rPr>
        <w:t xml:space="preserve"> (</w:t>
      </w:r>
      <w:r>
        <w:rPr>
          <w:rFonts w:cs="Arial CYR" w:ascii="Arial CYR" w:hAnsi="Arial CYR"/>
          <w:color w:val="FF0000"/>
          <w:sz w:val="22"/>
          <w:szCs w:val="22"/>
          <w:lang w:val="en-US"/>
        </w:rPr>
        <w:t>q.v</w:t>
      </w:r>
      <w:r>
        <w:rPr>
          <w:rFonts w:cs="Arial CYR" w:ascii="Arial CYR" w:hAnsi="Arial CYR"/>
          <w:color w:val="000000"/>
          <w:sz w:val="22"/>
          <w:szCs w:val="22"/>
          <w:lang w:val="en-US"/>
        </w:rPr>
        <w:t>.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12.2 Использование Прямой Команды Исследования(зонд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спользование прямой исследование(зонд) команда, если голень исследования(зонда) сохраняется номинально параллельной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Zaxis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То есть, любые вращательные оси - в нуле) и смещение длины инструмента для исследования(зонда) используется, та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о, что управляемый пункт(точка) - в конце кончика исследования(зонда)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Без дополнительного знания относительно исследования(зонда), параллельность лица части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вухкоординатная плоскость может, например, быть найден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Если лучевая кость наконечника щупа известна приблизительно, параллельность лица части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YZ</w:t>
      </w:r>
      <w:r>
        <w:rPr>
          <w:rFonts w:cs="Arial CYR" w:ascii="Arial CYR" w:hAnsi="Arial CYR"/>
          <w:color w:val="000000"/>
          <w:sz w:val="22"/>
          <w:szCs w:val="22"/>
        </w:rPr>
        <w:t xml:space="preserve"> или XZ-плоскость может, например, быть найден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Если голень исследования(зонда), как известно,  является выровненной скважиной с Осью аппликат и наконечником щуп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учевая кость известна приблизительно, центр кругового отверстия(скважины), может, например,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йденны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18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Если голень исследования(зонда), как известно,  является выровненной скважиной с Осью аппликат и наконечником щуп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учевая кость известна точно, большее количество использований может быть сделано из прямой команды исследования(зонда), так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ак обнаружение диаметра кругового отверстия(скважины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прямолинейность голени исследования(зонда) не может быть откорректирована к высокой точности, это желательно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йте эффективные радиусы о наконечнике щупа в по крайней мере +X, -X, +Y, и -Y направления. Он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личества могут быть сохраненные входные параметры или включением в напильник параметра и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удучи устанавливаемым в программе Mach2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ование исследования(зонда) со вращательными осями, не установленными на нуль также выполнимо. Выполнение так - больш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плекс чем то, когда вращательные оси являются в нуле, и мы не имеет дело с этим здесь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12.3 Код Пример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ак пригодный для использования пример, код для обнаружения центра и диаметра кругового отверстия(скважины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оказанный на рисунке 11.5. Для этого кода, чтобы произвести точные результаты, голень исследования(зонда) должна быть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wellaligned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 Осью аппликат, поперечный разрез наконечника щупа в его самом широком пункте(точке) должен быть очен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спект, и лучевая кость наконечника щупа (то есть, лучевая кость круглого поперечного сечения) должен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нающийся точно. Если лучевая кость наконечника щупа известна только приблизительно (но друго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Условия(состояния) держатся), местоположение центра отверстия(скважины) будет все еще точно, но диаметр отверстия(скважины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удет н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010 (исследуют, чтобы найти центр и диаметр кругового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020 (программа This не будет работать как дано сюда. Вы должны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030 (вставляют числа(номера) на месте &lt; описание номера &gt;.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040 (Удаляют строки N020, N030, и N040, когда Вы делаете это.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050 G0 Z &lt; Z-значение возвращенной позиции &gt; F &lt;скорость подачи&gt;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060 #1001=&lt;nominal X-значение отверстия(скважины) центрируется &gt;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070 #1002=&lt;nominal Y-значение отверстия(скважины) центрируется &gt;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080 #1003=&lt;some Z-значение внутри отверстия(скважины) &gt;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090 #1004=&lt;probe Радиус закругления у вершины зуба &gt;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N100 #1005=[&lt;nominal Диаметр отверстия(скважины) &gt; /2.0 - #1004] 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110 G0 X#1001 Y#1002 (Двигайтесь выше номинального центра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120 G0 Z#1003 (Перемещение в отверстие(скважину) - чтобы быть осторожный, замените G1 на G0 здесь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130 G31 X[#1001 + #1005] (исследуют +X сторон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140 #1011=#2000 (Сохраняют(экономят) результаты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150 G0 X#1001 Y#1002 (Поддерживают к центр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160 G31 X[#1001 - #1005] (исследуют -X сторон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170 #1021=[[#1011 + #2000] / 2.0] (найдите довольно хорошее X-значение центра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180 G0 X#1021 Y#1002 (Поддерживают к центр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190 G31 Y[#1002 + #1005] (исследуют +Y сторон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200 #1012=#2001 (Сохраняют(экономят) результаты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210 G0 X#1021 Y#1002 (Поддерживают к центр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220 G31 Y[#1002 - #1005] (исследуют -Y сторон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230 #1022=[[#1012 + #2001] / 2.0] (найдите очень хорошее Y-значение центра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240 #1014=[#1012 - #2001 + [2 * #1004]] (найдите диаметр отверстия(скважины) в Направлении Y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250 G0 X#1021 Y#1022 (Поддерживают к центр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260 G38.2 X[#1021 + #1005] (исследуют +X сторон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270 #1031=#2000 (Сохраняют(экономят) результаты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280 G0 X#1021 Y#1022 (Поддерживают к центр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290 G31 X[#1021 - #1005] (исследуют -X сторон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300 #1041=[[#1031 + #2000] / 2.0] (найдите очень хорошее X-значение центра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310 #1024=[#1031 - #2000 + [2 * #1004]] (найдите диаметр отверстия(скважины) в Направлении X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320 #1034=[[#1014 + #1024] / 2.0] (найдите средний диаметр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330 #1035=[#1024 - #1014] (найдите разность в диаметрах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340 G0 X#1041 Y#1022 (Поддерживают к центру отверстия(скважины)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N350 M2 (это - все, люди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Рисунок 10.5 - Код, чтобы Исследовать Отверстие(скважину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а рисунке 10.5 вход(элемент) формы &lt; описание номера &gt;, как предполагается,  будет заменен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Фактический номер, который соответствует описанию номера. После того, как эта секция кода име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полненный, X-значение центра будет входной параметр 1041, Y-значение центра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араметр 1022, и входной параметр диаметра 1034. Кроме того, диаметр, параллельн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ь абсцисс будет входной параметр 1024, диаметр, параллельный входному параметру Оси у 1014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 разность (индикатор округлости) входной параметр 1035. Наконечник щупа будет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тверстие(скважина) в КООРДИНАТНОМ центре отверстия(скважины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мер не включает инструмент, изменяют(заменяют) к помещенному исследование(зонд) в шпинделе. Прибавьте инструмен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д изменения(замены) в начало, если необходим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19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3 Компенсация Лучевой кости Забойщика - G40, G41, и G4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ворачивать компенсацию лучевой кости забойщика от, программу G40. Должно ХОРОШО выключить компенсацию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гда это уже выключен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пенсация лучевой кости Забойщика может быть выполнена только, если Двухкоординатная плоскость активн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тобы поворачивать компенсацию лучевой кости забойщика на левом (то есть, забойщик остается налево о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программированный путь, когда лучевая кость инструмента положительна), программа G41 D ~, чтобы повернуть лучевую кость забойщик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мпенсация на праве (то есть, забойщик остается направо от запрограммированного пути ког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учевая кость инструмента положительна), программа G42 D ~ слово D необязательная; если не имеется никакого слова D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учевая кость инструмента в настоящее время в шпинделе будет использоваться. Если используется, D номер должен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ычно будьте номер паза инструмента в шпинделе, хотя это не требуется. Это - ХОРОШ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ля D номера, чтобы быть нулевой; значение лучевой кости нуля будет использовать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41 и G42 может быть квалифицирован P-словом. Это будет перерегулирование значение диаметр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струмент (если есть в наличии) данный на текущем входе(элементе) таблицы(ротора) инструмент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D номер - не целое число, рассеивающий или больший чем номер конвейерной системы карусельного тип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азы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Двухкоординатная плоскость не активн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Компенсацией лучевой кости забойщика командуют, чтобы включить, когда это уже включен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ведение системы механической обработки, когда компенсация лучевой кости забойщика находится НА,  описан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главе Компенсации Забойщика. Обратите внимание на важность программирования достоверного входа(элемент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 шаги выход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4 Смещения Длины Инструмента - G43 и G49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овать смещение длины инструмента, программа G43 H ~, где H номер - желательный индекс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аблица(ротор) инструмента. Ожидается, что все входы в этой таблице(роторе) будут положительны. H номе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олжен быть, но не должен быть, тот же самый как номер паза инструмента в настоящее время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пиндель. Это - ХОРОШО для H номера, чтобы быть нулевым; величина коррекции нуля будет использовать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H номер - не целое число, рассеивающий, или больший чем номер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азы конвейерной системы карусельного тип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е использовать никакое смещение длины инструмента, программу G49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олжно ХОРОШО программировать использование того же самого смещения уже в использовании. Должно также ХОРОШО программировать использование н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ещение длины инструмента, если ни один не в настоящее время используе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5 Коэффициенты масштабирования G50 и G5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ределять коэффициент масштабирования, который будет применяться к X, Y, Z, A, B, C, мне и слову J прежде, чем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уемая программа G51 X ~ Y ~ Z ~ ~ B ~ C ~, где X, Y, Z и т.д. излагает - шкала(масштаб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Факторы для данных осей. Эти значения, конечно, никогда непосредственно масштабирова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е разрешает использовать неравные коэффициенты масштабирования, чтобы произвести эллиптические дуги(арки) с G2 или G3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 повторной установке коэффициенты масштабирования всех осей к 1.0 программе G5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6 Двигайтесь в Абсолютные Координаты - G5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ля прямолинейного движения к пункту(точке), выраженному в абсолютных координатах, программа G1 G53 X ~ Y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Z ~ ~ B ~ C ~ (или подобно с G0 вместо G1), где все слова оси необязательные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 исключением того, что по крайней мере нужно использоваться. G0 или G1 необязательные, если это - текущее движ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пособ. G53 не модальный и должен быть запрограммирован на каждой строке, на которой предназначено бы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ктивный. Это произведет скоординированное прямолинейное движение к запрограммированному пункту(точке). Если G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ктивный, скорость движения - текущая скорость подачи (или медленнее, если механизм не будет идти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ыстро). Если G0 активен, скорость движения - текущая скорость подачи (или медленнее ес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еханизм не будет идти это быстро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2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G53 используется без G0 или G1, являющегося активным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G53 используется, в то время как компенсация лучевой кости забойщика включен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. уместную главу для краткого обзора систем координат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7 Отобранная Система координат Смещения Работы - G54 к G59 и G59 P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Выбирать смещение работы #1, программу G54, и подобно для первых шести смещений. </w:t>
      </w:r>
      <w:r>
        <w:rPr>
          <w:rFonts w:cs="Arial CYR" w:ascii="Arial CYR" w:hAnsi="Arial CYR"/>
          <w:color w:val="FF0000"/>
          <w:sz w:val="22"/>
          <w:szCs w:val="22"/>
          <w:lang w:val="en-US"/>
        </w:rPr>
        <w:t>Systemnumber-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2"/>
          <w:szCs w:val="22"/>
        </w:rPr>
        <w:t>Пары</w:t>
      </w:r>
      <w:r>
        <w:rPr>
          <w:rFonts w:cs="Arial CYR" w:ascii="Arial CYR" w:hAnsi="Arial CYR"/>
          <w:color w:val="000000"/>
          <w:sz w:val="22"/>
          <w:szCs w:val="22"/>
          <w:lang w:val="en-US"/>
        </w:rPr>
        <w:t xml:space="preserve"> G-</w:t>
      </w:r>
      <w:r>
        <w:rPr>
          <w:rFonts w:cs="Arial CYR" w:ascii="Arial CYR" w:hAnsi="Arial CYR"/>
          <w:color w:val="000000"/>
          <w:sz w:val="22"/>
          <w:szCs w:val="22"/>
        </w:rPr>
        <w:t>кода</w:t>
      </w:r>
      <w:r>
        <w:rPr>
          <w:rFonts w:cs="Arial CYR" w:ascii="Arial CYR" w:hAnsi="Arial CYR"/>
          <w:color w:val="000000"/>
          <w:sz w:val="22"/>
          <w:szCs w:val="22"/>
          <w:lang w:val="en-US"/>
        </w:rPr>
        <w:t>: (1-G54), (2-G55), (3-G56), (4-G57), (5-G58), (6-G59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ращаться к любому из 254 смещений работы (1 - 254) программа G59 P ~, где слово P да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ребуемый номер смещения. Таким образом G59 P5 идентичен в действительности к G58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дин из этих G-закодирующий используется, в то время как компенсация лучевой кости забойщика включен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м. уместную главу для краткого обзора систем координат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8 Способ Контурного управления Набора - G61, и G6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грамма, чтобы поместить систему механической обработки в точный способ остановки, или G64 для констант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пособ скорости. Должно ХОРОШО программировать для способа, который является уже активным. Эти способ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исанный подроб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19 Групповой цикл - Высокоскоростная Дрель Пека G7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G73 предназначен для глубокого бурения или фрезерования с ломкой(нарушением) осколка. См. также G83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Ретракты в этом цикле ломают(нарушают) осколок, но полностью не возвращают дрель от отверстия(скважины).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дходящий для инструментальных средств с длинными выемками, которые очистят разбитую(развинченную) мелкую щебенку от отверстия(скважины). Эт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берет номер Добротности, который представляет "треугольное" приращение по Оси аппликат. Програм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73 X ~ Y ~ Z ~ ~ B ~ C ~ R ~ L ~ Добротность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едварительное движение, как описано в От G81 до 89 групповых циклов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текущую скорость подачи вниз дельтой или к позиции Z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акой бы ни менее глубок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Быстрая задняя часть из расстоянием, определенным в G73 СЧИТЫВАНИИ ИНФОРМАЦИИ С РАЗРУШЕНИЕМ Отхода на Установках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кран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Быстрая задняя часть вниз к текущему поду(лещади) отверстия(скважины), вывинченному немног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овторить стремянку 1, 2, и 3, пока позиция Z не достигнута при шаге 1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озвратить Ось аппликат в скорости подачи, чтобы очистить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Номер Добротности рассеивающий или нулево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20 Отменить Модальное Движение - G8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грамма, чтобы гарантировать никакое движение оси произойдет.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Слова Оси запрограммированы, когда G80 активен, если модальная группа 0 Перегрузка не закодиру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программирован, который использует слова ос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21 Групповые циклы - G81 к G89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Групповые циклы G81 через G89 были реализованы как описано в этой секци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ва примера даются с описанием G81 ниж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се групповые циклы выполнены относительно в настоящее время отобранной плоскости. Любой из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Три плоскости (КООРДИНАТНЫЙ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YZ</w:t>
      </w:r>
      <w:r>
        <w:rPr>
          <w:rFonts w:cs="Arial CYR" w:ascii="Arial CYR" w:hAnsi="Arial CYR"/>
          <w:color w:val="000000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ZX</w:t>
      </w:r>
      <w:r>
        <w:rPr>
          <w:rFonts w:cs="Arial CYR" w:ascii="Arial CYR" w:hAnsi="Arial CYR"/>
          <w:color w:val="000000"/>
          <w:sz w:val="22"/>
          <w:szCs w:val="22"/>
        </w:rPr>
        <w:t>) могут быть отобраны. Повсюду этой секции, большинств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исания предполагают, что  Двухкоординатная плоскость была отобрана. Поведение всегда аналогично ес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YZ</w:t>
      </w:r>
      <w:r>
        <w:rPr>
          <w:rFonts w:cs="Arial CYR" w:ascii="Arial CYR" w:hAnsi="Arial CYR"/>
          <w:color w:val="000000"/>
          <w:sz w:val="22"/>
          <w:szCs w:val="22"/>
        </w:rPr>
        <w:t xml:space="preserve"> или XZ-плоскость отобра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10-21 Mach2Mill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ова Вращательной степени подвижности позволяются в групповых циклах, но лучше опустить их. Ес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ова вращательной степени подвижн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спользуются, числа(номера) должны быть тот же самый как текущие числа(номера) позиции так, чтобы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ращательные оси не двигаю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се групповые циклы используют X, Y, R, и Z числа(номера) в коде СТАНКА С ЧПУ. Эти числа(номера) привык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ределите X, Y, R, и позиции Z. R (обычно значение ретракта) позиция - п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ерпендикуляр оси к в настоящее время отобранной плоскости (Ось аппликат для Двухкоординатной плоскости, Ось абсцисс для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YZPLANE</w:t>
      </w:r>
      <w:r>
        <w:rPr>
          <w:rFonts w:cs="Arial CYR" w:ascii="Arial CYR" w:hAnsi="Arial CYR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ь у для XZ-плоскости). Некоторые групповые циклы используют дополнительные объяснени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ля групповых циклов, мы назовем номер "липким", если, когда тот же самый цикл используется на нескольк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роки программы в строке, номер должен использоваться первый раз, но необязательный на остальной ча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троки. Липкие числа(номера) сохраняют их значение на остальной части строк, если они не явн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Запрограммированный, чтобы быть отличный. R номер всегда липки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возрастающем способе расстояния: когда Двухкоординатная плоскость отобрана, X, Y, и R числа(номер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бращайтесь как приращения к текущей позиции и Z как приращение от позиции Оси апплика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режде, чем перемещение, возводящее в степень Z имеет место; когда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YZ</w:t>
      </w:r>
      <w:r>
        <w:rPr>
          <w:rFonts w:cs="Arial CYR" w:ascii="Arial CYR" w:hAnsi="Arial CYR"/>
          <w:color w:val="000000"/>
          <w:sz w:val="22"/>
          <w:szCs w:val="22"/>
        </w:rPr>
        <w:t xml:space="preserve"> или XZ-плоскость отобраны, обработка(лечение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лова оси аналогичны. В абсолютном способе расстояния, X, Y, R, и Z числа(номера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бсолютные позиции в текущей системе координат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L номер необязательный и представляет число повторений. L=0 не позволяется. Ес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обенность повторения используется, это обычно используется в возрастающем способе расстояния, так, чтобы тот же сам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следовательность движений повторена в нескольких равноотстоящих местах по прямой линии.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Абсолютный способ расстояния, L&gt; 1 средства " делает тот же самый цикл в том же самом месте несколько раз, "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ущение слова L эквивалентно определению L=1. L номер не липки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гда L&gt; 1 в возрастающем способе с отобранной Двухкоординатной плоскостью, X и позициями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пределенный,  прибавляя данный X и Y числа(номера) любой к току X и позициям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На первом уходе на второй круг) или к X и Y позиционирует в конце предыдущего ухода на второй круг (н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вторения(копии)). R и позиции Z не изменяются в течение повторени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сота ретракта двигается в конце каждого повторения (называемый " ясный Z " в описаниях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иже) определен установкой способа ретракта: любой к оригиналу Z позиция (ес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выше позиции R, и способ ретракта - G98), или иначе к позиции R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X, Y, и слова Z все отсутствуют в течение группового цикл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P номер требуется, и негатив P номер используется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L номер используется, что не оценивает к положительному целому числу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Движение вращательной степени подвижности используется в течение группового цикл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братная скорость подачи времени активна в течение группового цикл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Компенсация лучевой кости забойщика активна в течение группового цикл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гда КООРДИНАТНАЯ плоскость активна, Z номер липкий, и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Z номер отсутствует, и тот же самый групповой цикл не был уже активен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R номер - меньше чем Z номер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Когда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XZ</w:t>
      </w:r>
      <w:r>
        <w:rPr>
          <w:rFonts w:cs="Arial CYR" w:ascii="Arial CYR" w:hAnsi="Arial CYR"/>
          <w:color w:val="000000"/>
          <w:sz w:val="22"/>
          <w:szCs w:val="22"/>
        </w:rPr>
        <w:t xml:space="preserve"> плоскость активна, Y номер липкий, и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н, который Y номер пропускает и тот же самый групповой цикл, не был уже активен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R номер - меньше чем Y номер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Когда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YZ</w:t>
      </w:r>
      <w:r>
        <w:rPr>
          <w:rFonts w:cs="Arial CYR" w:ascii="Arial CYR" w:hAnsi="Arial CYR"/>
          <w:color w:val="000000"/>
          <w:sz w:val="22"/>
          <w:szCs w:val="22"/>
        </w:rPr>
        <w:t xml:space="preserve"> плоскость активна, X номер липкий, и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X номер отсутствует, и тот же самый групповой цикл не был уже активен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R номер - меньше чем X номер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21.1 Предварительное и Промежуточное Движени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 самое начало выполнения любого из групповых циклов, с Двухкоординатной плоскостью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тобранный, если ток Z позиция - ниже позиции R, Ось аппликат пересечена к R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зиция. Это случается только однажды, независимо от значения L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22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роме того, в начале первого цикла и каждого повторения, следующего или дв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аги сделаны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ямое пересечение, параллельное Двухкоординатной плоскости к данной Двухкоординатной позиции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ямое пересечение Оси аппликат только к позиции R, если это - уже не в R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зици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Если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XZ</w:t>
      </w:r>
      <w:r>
        <w:rPr>
          <w:rFonts w:cs="Arial CYR" w:ascii="Arial CYR" w:hAnsi="Arial CYR"/>
          <w:color w:val="000000"/>
          <w:sz w:val="22"/>
          <w:szCs w:val="22"/>
        </w:rPr>
        <w:t xml:space="preserve"> или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YZ</w:t>
      </w:r>
      <w:r>
        <w:rPr>
          <w:rFonts w:cs="Arial CYR" w:ascii="Arial CYR" w:hAnsi="Arial CYR"/>
          <w:color w:val="000000"/>
          <w:sz w:val="22"/>
          <w:szCs w:val="22"/>
        </w:rPr>
        <w:t xml:space="preserve"> плоскость активны, предварительные и промежуточные движения аналогичны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21.2 G81 Цик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G81 предназначен для бурения. Программируйте G81 X ~ Y ~ Z ~ ~ B ~ C ~ R ~ L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едварительное движение, как описа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текущую скорость подачи к позиции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озвратить Ось аппликат в скорости подачи, чтобы очистить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мер 1. Предположим, что  текущая позиция - (1, 2, 3) и Двухкоординатная плоскость была отобран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 следующая строка кода СТАНКА С ЧПУ интерпретируе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0 G81 G98 X4 Y5 Z1.5 R2.8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запрашивает абсолютного способа расстояния (G90), старый способ ретракта "Z" (G98) и запрашива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1 цикл бурения, который будет выполнен однажды. X номер и позиция X - 4.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мер и позиция Y - 5. Z номер и позиция Z 1.5. R номер и ясн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Z - 2.8. Следующие шаги имеют мест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сечение, параллельное Двухкоординатной плоскости к (4,5,3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сечение, параллельное Оси аппликат к (4,5,2.8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одача, параллельная Оси аппликат к (4,5,1.5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сечение, параллельное Оси аппликат к (4,5,3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мер 2. Предположим, что  текущая позиция - (1, 2, 3) и Двухкоординатная плоскость была отобрана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 следующая строка кода СТАНКА С ЧПУ интерпретирует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91 G81 G98 X4 Y5 Z-0.6 R1.8 третьего уровня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запрашивает возрастающего способа расстояния (G91), старого способа ретракта "Z" и запрашивает G8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бурения, который будет повторен три раза. X номер - 4, Y номер - 5, Z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Номер - -0.6, и R номер 1.8. Начальная позиция X - 5 (=1+4), начальный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зиция - 7 (=2+5), ясная позиция Z 4.8 (=1.8+3), и позиция Z - 4.2 (=4.8-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0.6). Старый Z - 3.0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рвое перемещение - пересечение по Оси аппликат к (1,2,4.8), так как старый Z &lt; очищают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ервое повторение состоит из 3 шагов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сечение, параллельное Двухкоординатной плоскости к (5,7,4.8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одача, параллельная Оси аппликат к (5,7, 4.2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сечение, параллельное Оси аппликат к (5,7,4.8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торое повторение состоит из 3 шагов. Позиция X - повторная установка к 9 (=5+4) и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зиция к 12 (=7+5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сечение, параллельное Двухкоординатной плоскости к (9,12,4.8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одача, параллельная Оси аппликат к (9,12, 4.2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сечение, параллельное Оси аппликат к (9,12,4.8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Третье повторение состоит из 3 шагов. Позиция X - повторная установка к 13 (=9+4) и Y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озиция к 17 (=12+5)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сечение, параллельное Двухкоординатной плоскости к (13,17,4.8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одача, параллельная Оси аппликат к (13,17, 4.2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сечение, параллельное Оси аппликат к (13,17,4.8)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23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21.3 G82 Цик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G82 предназначен для бурения. Програм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2 X ~ Y ~ Z ~ ~ B ~ C ~ R ~ L ~ P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едварительное движение, как описа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текущую скорость подачи к позиции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ременная задержка для P числа секунд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озвратить Ось аппликат в скорости подачи, чтобы очистить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21.4 G83 Цик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G83 (часто называемый бурением пека) предназначен для глубокого бурения или фрезерования с осколком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Ломка(нарушение). См. также G73. Ретракты в этом цикле очищают отверстие(скважину) от мелкой щебенки и отключают(отрезают) любого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Длинные стрингеры (которые являются обычными при вскрытии алюминия). Этот цикл берет номер Добротност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оторый представляет "треугольное" приращение по Оси аппликат. Програм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3 X ~ Y ~ Z ~ ~ B ~ C ~ R ~ L ~ Добротность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едварительное движение, как описа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текущую скорость подачи вниз дельтой или к позиции Z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Какой бы ни менее глубок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Быстрая задняя часть из к ясному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Быстрая задняя часть вниз к текущему поду(лещади) отверстия(скважины), вывинченному немног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овторить стремянку 1, 2, и 3, пока позиция Z не достигнута при шаге 1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озвратить Ось аппликат в скорости подачи, чтобы очистить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Номер Добротности рассеивающий или нулево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21.5 G84 Цик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G84 предназначен для правого выпуска плавки к инструменту летки. Програм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4 X ~ Y ~ Z ~ ~ B ~ C ~ R ~ L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едварительное движение, как описа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Синхронизация подачи скорости Начал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текущую скорость подачи к позиции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становить шпиндель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Запустить шпиндель против часовой стрелк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озвратить Ось аппликат в текущей скорости подачи, чтобы очистить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Если сигнал начала блока подачи скорости не был на перед начатым циклом, остановите эт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становить шпиндель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Запустить шпиндель по часовой стрелк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пиндель должен повернуться по часовой стрелке прежде, чем этот цикл используется.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Шпиндель не поворачивается по часовой стрелке прежде, чем этот цикл выполнен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 этим циклом, программист должен убедиться, что программировал скорость и ввел правильный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оотношение, чтобы соответствовать(согласовать) шагу сделанных резьб. Отношения - то, что шпиндел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корость равняется скорости подачи времена шаг (в резьбах в единицу(блок) длины). Например, есл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аг - 2 резьбы в миллиметр, активные единицы(блокы) длины - миллиметры, и скорость подач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ыл установлен с командой F150, тогда скорость должна быть установлена с командой S300,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 тех пор 150 x от 2 до 300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Если подача и переключатели на ручное управление скорости позволяются и не установлены в 100 %, набор тех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Более низкая установка вступит в силу. Скорость и скорость подачи будут все еще синхронизироватьс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ханическая обработка ЧИСЛОВОГО ПРОГРАММНОГО УПРАВЛЕНИЯ с Mach2Mill Преподобным 6.11-A6 10-24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21.6 G85 Цик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G85 предназначен для расточки или расширения, но мог использоваться для бурения или фрезеровани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ограммируйте G85 X ~ Y ~ Z ~ ~ B ~ C ~ R ~ L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едварительное движение, как описа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текущую скорость подачи к позиции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озвратить Ось аппликат в текущей скорости подачи, чтобы очистить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21.7 G86 Цик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G86 предназначен для расточки. Этот цикл использует P номер для числа секунд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танавливаться. Программируйте G86 X ~ Y ~ Z ~ ~ B ~ C ~ R ~ L ~ P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едварительное движение, как описа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текущую скорость подачи к позиции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ременная задержка для P числа секунд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становить шпиндельное превращени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озвратить Ось аппликат в скорости подачи, чтобы очистить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запустить шпиндель в направлении, это шл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Шпиндель должен повернуться прежде, чем этот цикл используется. Это - ошибка если: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Шпиндель не поворачивается прежде, чем этот цикл выполнен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21.8 G87 Цик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6762750" cy="474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G87 предназначен для обратной расточки. Программ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G87 X ~ Y ~ Z ~ ~ B ~ C ~ R ~ L ~ я ~ J ~ K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Местоположение, как показано на рисунке 10.6 - то, что Вы имеете сквозное отверстие, и Вы хотите к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Раззенкованная часть забой скважины. Чтобы делать это, Вы помещаете Г-образный инструмент в шпиндель с a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ырезка поверхности на ВЕРХНЕЙ СТОРОНЕ ее ядра. Вы заедаете это тщательно через отверстие(скважину) ког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 не прядет и ориентируется, так это удовлетворяет(приспосабливает) через отверстие(скважину), тогда Вы перемещаете это так стержен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L находится на оси отверстия(скважины), начало шпиндель, и подача инструмент вверх, чтобы дела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Раззенкованная часть. Тогда Вы останавливаете инструмент, получаете это из отверстия(скважины), и перезапускаете эт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Рисунок 10.6 - G87 поддерживает последовательность расточ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ерегрузка и ссылка(рекомендация) М-кода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реподобный 6.11-A6 Механическая обработка ЧИСЛОВОГО ПРОГРАММНОГО УПРАВЛЕНИЯ с Mach2Mill 10-25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Этот цикл использует меня и J числа(номера), чтобы указать позицию для вставки и удаления инструмента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Я и J будем всегда приращения от позиции X и позиции Y, независимо о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Установка способа расстояния. Этот цикл также использует K номер, чтобы определить позицию по </w:t>
      </w: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  <w:t>Zaxis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з управляемой вершины пункта(точки) раззенкованной части. K номер - Z-значение в токе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истема координат в абсолютном способе расстояния, и приращении (от позиции Z) в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озрастающий способ расстояния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едварительное движение, как описа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Двигайтесь в скорость подачи, параллельную Двухкоординатной плоскости, к сути обозначенной мной и J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становить шпиндель на удельном направлении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скорость подачи вниз к позиции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в скорость подачи, параллельную Двухкоординатной плоскости к X, Y местоположени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Запустить шпиндель в направлении, это шло прежд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данную скорость подачи вверх к позиции, обозначенной K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Двигайтесь,  Ось аппликат только в данной скорости подачи отступает к позиции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становить шпиндель на том же самом направлении как прежд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Двигайтесь в скорость подачи, параллельную Двухкоординатной плоскости, к сути обозначенной мной и J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скорость подачи к ясному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в скорость подачи, параллельную Двухкоординатной плоскости к указанному X, Y местоположени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запустить шпиндель в направлении, это шло прежд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При программировании этого цикла, я и J числа(номера) должен быть выбран так, чтобы, когда инструмент бы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Остановленный в ориентируемой позиции, это будет соответствовать через отверстие(скважину). Поскольку различные забойщик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деланный по-другому, может требоваться некоторый анализ и-или экспериментирование, чтобы определить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Соответствующие значения, поскольку я и J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21.9 G88 Цик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G88 предназначен для расточки. Этот цикл использует слово P, где P определя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исло секунд, чтобы остановиться. Программируйте G88 X ~ Y ~ Z ~ " " B ~ C ~ R ~~ L ~ P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едварительное движение, как описа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текущую скорость подачи к позиции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ременная задержка для P числа секунд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становить шпиндельное превращени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Остановить программу, так что оператор может возвращать шпиндель вручную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запустить шпиндель в направлении, это шло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7.21.10 G89 Цикл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Цикл G89 предназначен для расточки. Этот цикл использует P номер, где P определяет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Число секунд, чтобы остановиться. Программа G89 X ~ Y ~ Z ~ ~ B ~ C ~ R ~ L ~ P ~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редварительное движение, как описано выше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Переместить Ось аппликат только в текущую скорость подачи к позиции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ременная задержка для P числа секунд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. Возвратить Ось аппликат в текущей скорости подачи, чтобы очистить Z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10.7.22 Способ Расстояния Набора - G90 и G91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Интерпретация кода Mach2 может быть в одном из двух способов расстояния: абсолютный или возрастающий.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Войти в абсолютный способ расстояния, программу G90. В абсолютном способе расстояния, числах(номерах) оси</w:t>
      </w:r>
    </w:p>
    <w:p>
      <w:pPr>
        <w:pStyle w:val="Normal"/>
        <w:autoSpaceDE w:val="false"/>
        <w:ind w:left="18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( X, Y, Z, A, B, C) обычно представляют позиции в терминах в настоящее время активной координаты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1:00Z</dcterms:created>
  <dc:creator>igor</dc:creator>
  <dc:description/>
  <dc:language>en-US</dc:language>
  <cp:lastModifiedBy>igor</cp:lastModifiedBy>
  <dcterms:modified xsi:type="dcterms:W3CDTF">2005-06-03T13:42:00Z</dcterms:modified>
  <cp:revision>1</cp:revision>
  <dc:subject/>
  <dc:title>Управляемый пункт(точка) соответствующим X и Y, чтобы учесть лучевую кость инструмента</dc:title>
</cp:coreProperties>
</file>